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28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ОМПЛЕКС-КА", </w:t>
            </w:r>
          </w:p>
          <w:p>
            <w:pPr>
              <w:pStyle w:val="Normal"/>
              <w:ind w:firstLine="290"/>
              <w:jc w:val="both"/>
              <w:rPr/>
            </w:pPr>
            <w:r>
              <w:rPr>
                <w:sz w:val="28"/>
                <w:szCs w:val="28"/>
              </w:rPr>
              <w:t>628418, АВТОНОМНЫЙ ОКРУГ ХАНТЫ-МАНСИЙСКИЙ АВТОНОМНЫЙ ОКРУГ - ЮГРА, ГОРОД СУРГУТ, УЛИЦА ПРОФСОЮЗОВ, 11, ОГРН 1088602002994, ИНН 8602072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однар Иван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нты-Мансийского автономного округа - Югры, дело о банкротстве А75-20452/2019 Е.А. Кузнецо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нты-Мансийского автономного округа - Югры Решение от 27.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ебиторская задолженность в отношении 30 дебиторов в общей сумме 6486812,30 руб. в составе:  1) ООО «СветоДизайн-Югра» ИНН 8602074477 - 1463565,92 руб.;  2) ОАО "ЗАВОД ЭЛКАП" ИНН 8617004560 - 1438467,74 руб.;  3) ООО "ДЭП" ИНН 8602237192 - 1125229,57 руб.;  4) Селивановский Николай Константинович ИНН 861707957653 - 505280,41 руб.;  5) Ярош (Иванова) Елена Сергеевна ИНН 860231908329 - 474646,76 руб.;  6) Ошмян Евгений Леонидович ИНН 450701427805 - 131375,17 руб.;  7) ООО "ДИСКОНТ" ИНН 8602252673 - 123609,21 руб.;  8) Копайгора Андрей Витальевич ИНН 860215734386 - 117204,87 руб.;  9) Рзаева Алия Шахвалад Кызы ИНН 860245257074 - 97403,04 руб.;  10) ООО "Живой источник" ИНН 8602274846 - 94896,96 руб.;  11) Антонов Роман Вячеславович ИНН 860321290090 - 91859,63 руб.;  12) ИП Филькин Валентин Геннадьевич ИНН 860221660260 - 88900,52 руб.;  13) ИП Мнацаканян Артур Рафикович ИНН 860233162815 - 87771,19 руб.;  14) ИП Тимошина Марина Александровна ИНН 025805060702 - 78102,33 руб.;  15) ИП Куюмчян Геворг Пайлакович ИНН 860230061914 - 69801,73 руб.;  16) АО СК "ВНСС" ИНН 8609002658 - 66081,84 руб.;  17) ООО "СВ-Холдинг" ИНН 7729764416 - 59802,70 руб.;  18) Потапов Олег Викторович ИНН 026104613340 - 58689,65 руб.;  19) ИП Мамедова Татьяна Юрьевна ИНН 860213903141 - 57219,71 руб.;  20) Силивончик Геннадий Анатольевич ИНН 860221981707 - 53400,00 руб.;  21) Шаламова Юлия Сергеевна ИНН 860236693363 - 52971,49 руб.;  22) ООО "СПЕЦТРАНСЮГРА" ИНН 8602289169 - 42225,81 руб.;  23) Гюльалиев Назим Бегалиевич ИНН 860300968233 - 40600,00 руб.;  24) ИП Давыдов Сергей Витальевич ИНН 570800786399 - 1115,65 руб.;  25) ИП Куюмчян Арпик Нориковна ИНН 860224606060 - 1,60 руб.;  26) ООО "СтройАльянс86" ИНН 8602218305 - 22072,63 руб.;  27) ООО "Лигал Групп" ИНН 8602267609 – 12270,33 руб.;  28) ООО "КрафтПродТорг" ИНН 8602288623 - 13191,72 руб.;  29) ООО "Торговый Дом Система" ИНН 8602207374 - 10042,50 руб.;  30) ИП Попков Константин Валерьевич ИНН 667305497169 - 9011,62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право требования) в отношении ИП Савин Дмитрий Николаевич ИНН 860237347302 в сумме 291237,4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3.2023 г. и заканчивается 10.04.2023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и на участие в торгах подаются в электронной форме на сайте электронной торговой площадки АО «Российский аукционный дом» (АО «РАД»), адрес в сети интернет https://lot-online.ru/, в соответствии с регламентом ЭТП.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К заявке на участие в торгах в электронной форме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8 68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12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по указанны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е в электронном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олжен поступить на указанный счет до окончания срока подачи заявок на участие в торгах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плекс-КА», ИНН 8602072159, КПП 860201001, с/с 40702810967100026708 в ЗАПАДНО-СИБИРСКОЕ ОТДЕЛЕНИЕ№8647 ПАО СБЕРБАНК, к/с 30101810800000000651, БИК 0471026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486 812.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1 237.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4 340.62 руб.</w:t>
            </w:r>
          </w:p>
          <w:p>
            <w:pPr>
              <w:pStyle w:val="Normal"/>
              <w:ind w:firstLine="290"/>
              <w:jc w:val="both"/>
              <w:rPr/>
            </w:pPr>
            <w:r>
              <w:rPr>
                <w:color w:val="000000"/>
                <w:sz w:val="28"/>
                <w:szCs w:val="28"/>
              </w:rPr>
              <w:t>Лот 2: 14 561.8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сайте электронной торговой площадки АО «Российский аукционный дом» (АО «РАД»), адрес в сети интернет https://lot-online.ru/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задолженности до момента перехода прав требований к победителю торгов, цена продажи прав требования подлежит пропорциональному уменьш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о договору купли-продажи имущества (договору цессии)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Боднар Иван Георгиевич (ИНН 891300059133, КПП , почтовый адрес: 625037, Тюменская область, г. Тюмень, а/я 628, тел. 892920016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72@</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8"/>
                <w:szCs w:val="28"/>
              </w:rPr>
              <w:t>В официальном издании: 04.03.2023;</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ЕФРСБ: 01.03.2023 </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Владимир</cp:lastModifiedBy>
  <cp:lastPrinted>2023-03-01T11:50:00Z</cp:lastPrinted>
  <dcterms:modified xsi:type="dcterms:W3CDTF">2023-03-01T07:51:00Z</dcterms:modified>
  <cp:revision>18</cp:revision>
  <dc:subject/>
  <dc:title>3</dc:title>
</cp:coreProperties>
</file>