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9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КУЛЬТУРНО-ИСТОРИЧЕСКИЙ И ДЕЛОВОЙ ЦЕНТР "БУРМИСТЕРСКАЯ ПАЛАТ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147,ГОРОД МОСКВА, УЛ. МАРКСИСТСКАЯ, Д.20, К.8, ОГРН 1037709065624, ИНН 77093009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ЫТОЕ АКЦИОНЕРНОЕ ОБЩЕСТВО "КУЛЬТУРНО-ИСТОРИЧЕСКИЙ И ДЕЛОВОЙ ЦЕНТР "БУРМИСТЕРСКАЯ ПАЛАТ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 "КУЛЬТУРНО-ИСТОРИЧЕСКИЙ И ДЕЛОВОЙ ЦЕНТР "БУРМИСТЕРСКАЯ ПАЛАТ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377090656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42192/16-88-375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Определение от 25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: нежилое, кадастровый номер объекта: 77:01:0002004:2354, площадь: 188,4 кв.м., адрес: г. Москва, ул. Большая Полянка, д. 43, стр.3. В отношении имущества имеются обременения: Лот1 – Аренда, номер регистрации 77:01:0002004:2354-77/017/2020-3, срок действия с 05.06.2020 с даты заключения на 10 (Десять) лет, аренда, номер регистрации 77-77/003-77/003/001/2016-2765/2, дата регистрации 08.09.2016, срок действия с 08.09.2016 с даты государственной регистрации на 3 го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назначение: нежилое, кадастровый номер объекта: 77:01:0002004:2380, площадь: 24,7 кв.м., адрес: г. Москва, ул. Большая Полянка, д. 43, стр.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шиноместо, назначение: нежилое, кадастровый номер объекта: 77:01:0002004:2386, площадь: 12,2 кв.м., адрес: г. Москва, ул. Большая Полянка, д. 43, стр.3. В отношении имущества имеются обременения: Договор о залоге недвижимости, № 50143 ДЗ, выдан 28.02.2013, дата государственной регистрации:22.03.2013, номер государственной регистрации: 77-77-11/093/2013-203, срок по 31.08.2014 г. включительно, Запрещение регистрации 77:01:0002004:2386-77/015/2017-1 от 15.08.2017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23 г. и заканчивается 11.04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6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9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 % от начальной цены Лота. 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 В назначении платежа необходимо указывать: «№ Лота, торгов....Задаток для участия в торгах». Документом, подтверждающим поступление задатка на счет ОТ, является выписка со счета ОТ. Возврат задатков участникам, не признанным победителями торгов осуществляется в течение пяти рабочих дней с даты подведения итогов торгов по реквизитам, предоставленным участника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получатель - ЗАО «Культурно-исторический и деловой центр «Бурмистерская палата» (ОГРН 1037709065624, ИНН 7709300945): Р/с № 40702810612030152951 Банк Филиал "Корпоративный" ПАО "Совкомбанк" (г. Москва),БИК 044525360, к/с № 301018104452500003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8 3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7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1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89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 Результаты торгов подводятся 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3г. В 10-00 час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обедителем торгов в течение 5 дней с даты получения победителем торгов Договора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дратьев Александр Сергеевич (ИНН 183307612059, КПП , 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610, г. Москва, Краснопресненская набережная, д. 12, подъезд 9, оф. 8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74534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dratevshur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kondr</cp:lastModifiedBy>
  <cp:lastPrinted>2010-11-10T17:05:00Z</cp:lastPrinted>
  <dcterms:modified xsi:type="dcterms:W3CDTF">2023-03-01T09:41:00Z</dcterms:modified>
  <cp:revision>15</cp:revision>
  <dc:subject/>
  <dc:title>3</dc:title>
</cp:coreProperties>
</file>