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муществом Теревковой Ольги Сергеевны</w:t>
      </w:r>
      <w:r>
        <w:rPr/>
        <w:t xml:space="preserve"> (ИНН 351600547647, СНИЛС 076-767-531 18, 01.03.1982г.р., место рождения – д.Раменье Сямженского р-на Вологодской обл., адрес регистрации: г.Вологда, ул.Северная. 28б-62) </w:t>
      </w:r>
      <w:r>
        <w:rPr>
          <w:b/>
        </w:rPr>
        <w:t>Шамаев Алексей Николаевич</w:t>
      </w:r>
      <w:r>
        <w:rPr/>
        <w:t>, действующий  на основании решения Арбитражного суда Вологодской области от 19.05.2022 по делу №А13-3896/2022, именуемый в дальнейшем «</w:t>
      </w:r>
      <w:r>
        <w:rPr>
          <w:b/>
        </w:rPr>
        <w:t>Организатор</w:t>
      </w:r>
      <w:r>
        <w:rPr/>
        <w:t xml:space="preserve"> </w:t>
      </w:r>
      <w:r>
        <w:rPr>
          <w:b/>
        </w:rPr>
        <w:t>торгов</w:t>
      </w:r>
      <w:r>
        <w:rPr/>
        <w:t xml:space="preserve">»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Теревковой О.С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3.04.2023 торгах по продаже имущества Продавца, задаток в размере 10% от начальной цены лота, т.е. 78 300 (Семьдесят восемь тысяч триста) руб. 00 коп. по следующим реквизитам: получатель – Теревкова Ольга Сергеевна, ИНН 351600547647, р/с: 40817810012001264786, банк: Вологодское отделение №8638 ПАО Сбербанк, к/с: 30101810900000000644, БИК: 041909644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Style w:val="Paragraph"/>
        </w:rPr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Шамаев Алексей Никола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Шамаев А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1:00Z</dcterms:created>
  <dc:creator>USER</dc:creator>
  <dc:description/>
  <cp:keywords/>
  <dc:language>en-US</dc:language>
  <cp:lastModifiedBy>Пользователь</cp:lastModifiedBy>
  <cp:lastPrinted>2011-06-27T09:40:00Z</cp:lastPrinted>
  <dcterms:modified xsi:type="dcterms:W3CDTF">2023-03-01T08:21:00Z</dcterms:modified>
  <cp:revision>2</cp:revision>
  <dc:subject/>
  <dc:title>Договор о задатке №ТБ/Профит/09-1</dc:title>
</cp:coreProperties>
</file>