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вков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60054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й суд Вологодской области, дело о банкротстве А13-38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й суд Вологодской области Решение от 19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площадь - 1200 кв.м. с кадастровым номером 35:25:0705004:139 по адресу: Вологодская область, Вологодский район, д.Родионцево, Спасск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«Шкода Октавия» (VIN: XW8DA11Z3CK275490, 2012 года выпус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3 г. и заканчивается 11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Теревкова Ольга Сергеевна, ИНН 351600547647, р/с: 40817810012001264786, банк: Вологодское отделение №8638 ПАО Сбербанк, к/с: 30101810900000000644, БИК: 041909644. Задатки принимаются с с 00 час. 00 мин. 03.03.2023 до 00 час. 00 мин. 11.04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повторных торгов по рабочим дням с 00 час. 00 мин. 03.03.2023 до 00 час. 00 мин. 11.04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shamayev1971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Теревкова Ольга Сергеевна, ИНН 351600547647, р/с: 40817810012001264786, банк: Вологодское отделение №8638 ПАО Сбербанк, к/с: 30101810900000000644, БИК: 041909644. Задатки принимаются с 00 час. 00 мин. 03.03.2023 до 00 час. 00 мин. 11.04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маев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1644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Гагарина, д 82А, кв 158, тел. 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1T10:56:00Z</dcterms:modified>
  <cp:revision>14</cp:revision>
  <dc:subject/>
  <dc:title>3</dc:title>
</cp:coreProperties>
</file>