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3 12:00 - 13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явская Ольг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1300059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ский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3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от 1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с кадастровым номером 60:13:130711:21 площадью 1474 кв.м., расположенного по адресу: Псковская область, г. Остров, западнее дома №27 по ул. Энтузиастов. Участок предназначен для индивидуального жилищного строительства. Договор аренды №20 от 23.03.2009г., срок аренды до 01.02.2058г. Обременение: обременение отсутствует, участок земли на котором расположен объект, не в собственности Должни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3 г. и заканчивается 13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срок, не позднее указанного времени окончания приема заявок на участие, в размере 5% от цены лота на интервале - на специальный расчетный счет организатора торгов ООО «Новтехсервис»: №40702810043000004325 в Новгородском отделении № 8629 ПАО СБЕРБАНК, к/с № 30101810100000000698, БИК 044959698. Перечисление задатка признается акцептом договора о задатке. Участникам, не ставшим победителями, задаток возвращается за вычетом комиссии банка, связанной с осуществлением операции по возврату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овтехсервис» (ИНН 5310013432; ОГРН 1065321092870; КПП 531001001): №40702810043000004325 в Новгородском отделении № 8629 ПАО СБЕРБАНК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185 724.00 руб.) - 0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175 406.00 руб.) - 15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3 в 0:0 (165 088.00 руб.) - 21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3 в 0:0 (154 77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44 452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3 в 0:0 (134 134.00 руб.) - 0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23 816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13 498.00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 в 0:0 (103 180.00 руб.) - 2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92 862.00 руб.) - 02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 в 0:0 (82 544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72 226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3 в 0:0 (61 908.00 руб.) - 2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3 в 0:0 (51 59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3 в 0:0 (41 272.00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 в 0:0 (30 954.00 руб.) - 0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20 636.00 руб.) - 13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торгах, должна быть произведена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3-01T11:09:00Z</dcterms:modified>
  <cp:revision>15</cp:revision>
  <dc:subject/>
  <dc:title>3</dc:title>
</cp:coreProperties>
</file>