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диков Федор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3132101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ремин Игорь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Краснодарского края, дело о банкротстве А32-500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Краснодарского края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 кадастровый номер 57:04:0000000:141, адрес; Орловская область, р-н Шаблыкинский, шт Шаблыкино, ул. Маслозаводская, д.5, 133.3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 кадастровый номер 57:16:0010301:593,адрес; Орловская область, р-н Шаблыкинский, шт Шаблыкино, ул. Маслозаводская, д.11, 138.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ежилое кадастровый номер 57:04:0000000:200, адрес; Орловская область, р-н Шаблыкинский, шт Шаблыкино, ул. Маслозаводская, д.5, 215.00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нежилое кадастровый номер 57:04:0000000:140, адрес; Орловская область, р-н Шаблыкинский, шт Шаблыкино, ул. Маслозаводская, д.5, 225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нежилое кадастровый номер 57:04:0000000:186, адрес; Орловская область, р-н Шаблыкинский, шт Шаблыкино, ул. Маслозаводская, д.5,</w:t>
              <w:tab/>
              <w:t>150.90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 кадастровый номер 57:04:0000000:110, адрес; Орловская область, р-н Шаблыкинский, шт Шаблыкино, ул. Маслозаводская, д.5, 941.70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нежилое кадастровый номер 57:04:0000000:111, адрес; Орловская область, р-н Шаблыкинский, шт Шаблыкино, ул. Маслозаводская, д.5</w:t>
              <w:tab/>
              <w:t>203.10 кв. 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Фольксваген PASSAT 2016 г.в., vin WVWZZZ3CZGE2476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1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ых документов, подписанных ЭЦП заявителя, и принимаются посредством системы электронного документооборота на сайте ЭТП,  начиная с первого рабочего дня с даты выхода настоящего сообщения в ефрсб с 10-00  до 10-00 11.04.2023 г. включительно. Для участия в торгах претенденты должны зарегистрироваться на сайте по адресу: www.lot-online.ru., оплатить задаток, подать заявку и документы в электронном виде. Заявка оформляется, документы прилагаются в соответствии с п. 11 ст. 110 ФЗ «О несостоятельности (банкротстве)» от 26.10.2002 г. №127-ФЗ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Порядок оформления участия в торгах в соответствии с требованиями ФЗ «О несостоятельности (банкротстве)» и приказом Минэкономразвития России от 23.07.2015 г.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99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2 76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15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49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3 40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0 91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8 51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10% от начальной цены лота. Задаток принимается начиная с первого рабочего дня с даты выхода настоящего сообщения в газете Коммерсантъ  до 10-00 11.04.2023 г.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Хремин Игорь Федорович , ИНН : 522901145957 ,  Банк получателя: :  АО «Тинькофф Банк», БИК 044525974 , кор.сч.: 30101810145250000974 , Расчётный счёт : 408178103000011724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9 96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27 64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1 5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4 93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34 0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09 1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85 1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5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99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2 764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15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 493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3 4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0 91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 511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одведение итогов торгов на сайте ЭТП - «lot-online», начало представления предложений о цене 10:00 12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ение торгов в 11:00 12.04.2023 г, если в указанный период представлены предложения о цене имущества, торги продлеваются на 30 минут с момента представления последнего из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подписания протокола об итог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ремин Игорь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29011459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7511, Нижегородская область город Сергач, поселок Юбилейный д.25А кв.7, тел. 892007389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cpu-hif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01T11:02:00Z</dcterms:modified>
  <cp:revision>14</cp:revision>
  <dc:subject/>
  <dc:title>3</dc:title>
</cp:coreProperties>
</file>