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кубович Ром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5053856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Саратов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7-25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 от 22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 – жилое, общей площадью 84,4 м2, этаж 5, расположенная по адресу: Российская Федерация, Саратовска область, г.о. г. Саратов, ул. им. Чернышевского Н.Г., д. 55Д, кв. 15, кадастровый номер 64:48:020302:7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, назначение – жилое, общей площадью 83,5 м2, этаж 9, расположенная по адресу: Российская Федерация, Саратовская область, г.о. г. Саратов, ул. им. Чернышевского Н.Г., д. 55Д, кв. 31, кадастровый номер 64:48:020302: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3 г. и заканчивается 06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надлежащим образом заверенные учредительные документы юридического лица, решение об одобрении сделки, в случае необходимости, документ, подтверждающий полномочия лица на осуществление действий от имени заявителя, а также иные документы в соответствии с законодательством РФ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овлен в размере 10 (десять) % от начальной цены продажи лота. Задаток для участия в аукционе считается перечисленным своевременно, если он будет зачислен на указанный счет не позднее окончания срока подачи заявок на участие в торгах. Возврат задатка осуществляется в течение 5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олжника Якубовича Романа Николаевича, открытый в ПАО «Сбербанк России», ИНН получателя 645053856861, счет № 40817810656009607683, БИК банка 043601607, КПП банка 645502001, ИНН банка 7707083893, Кор. счет банка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3 54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296 3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на участие в торгах результаты торгов подводятся не ранее 15.00ч. 07.04.2023г. по адресу: Саратовская область, г. Балаково, ул. 30 лет Победы, д. 1а, оф. 93, а также размещаются на электронной торговой площадке и сайте ЕФРС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 купли-продажи имущества безналичным путем по реквизитам, указанным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ретин Виктор Александрович (ИНН 643964940970, КПП , адрес: 413864, Саратовская область, г. Балаково, ул. Проспект героев, д. 54, кв. 49, тел. 89271533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3-01T09:52:00Z</dcterms:modified>
  <cp:revision>15</cp:revision>
  <dc:subject/>
  <dc:title>3</dc:title>
</cp:coreProperties>
</file>