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харь Вер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08002018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АК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94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30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находящееся по адресу: Россия, край Ставропольский, г Ипатово, ул Юбилейная, дом 5Б, состоящее из земельного участка площадью 91 кв. м.,, кадастровый (условный) номер: 26:02:104257:32; и нежилое здание, площадью 67 кв.м., назначение: магазин, количество этажей: 1, кадастровый (условный) номер: 26:02:102717:2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, находящееся по адресу: Россия, край Ставропольский, г Ипатово, ул Свердлова, дом 3В, состоящее из земельного участка площадью 222 кв.м., кадастровый (условный) номер: 26:02:104236:54 и нежилое здание площадью 195 кв. м.,  количество этажей: 1, кадастровый (условный) номер: 26:02:104236:2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23 г. и заканчивается 14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2 377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24 06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  в размере 10 % начальной цены продажи лота по следующим реквизитам: Получатель: Кухарь Вера Ивановна СТАВРОПОЛЬСКОЕ ОТДЕЛЕНИЕ №5230 ПАО СБЕРБАНК р/сч № 40817810360100853135, к/сч № 30101810907020000615, БИК: 040702615 Задаток должен поступить на указанный счет не позднее даты составле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Кухарь Вера Ивановна СТАВРОПОЛЬСКОЕ ОТДЕЛЕНИЕ №5230 ПАО СБЕРБАНК р/сч № 40817810360100853135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23 77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240 69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6 188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12 034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ОАО "Российский аукционный дом", размещенной в сети Интернет по адресу: www.lot-online.ru.  Дата и время начала представления предложений о цене: 17.04.2023  в 10 часов 00 минут (здесь и далее по тексту –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 Получатель: Кухарь Вера Ивановна, СТАВРОПОЛЬСКОЕ ОТДЕЛЕНИЕ №5230 ПАО СБЕРБАНК, р/сч № 40817810160100853131, к/сч № 30101810907020000615, БИК: 040702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зицкий Павел Александрович (ИНН 263512858707, КПП , адрес: г Ставрополь, ул Узорная, д 18/1, кв 4, тел. 89280084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98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6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3-01T11:36:00Z</dcterms:modified>
  <cp:revision>2</cp:revision>
  <dc:subject/>
  <dc:title>3</dc:title>
</cp:coreProperties>
</file>