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осква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еев Геннад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23.07.2020 (резолютивная часть объявлена 22.07.2020 г.) по делу № А40-206200/19-71-220 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еев Геннад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7.1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Красный Кут Краснокут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397-531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739552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Профсоюзная, д. 43, корп. 2, кв. 2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10286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,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еева Геннад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еев Геннад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23.07.2020 (резолютивная часть объявлена 22.07.2020 г.) по делу № А40-206200/19-71-220 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еев Геннад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7.19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Красный Кут Краснокут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9-397-531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739552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Профсоюзная, д. 43, корп. 2, кв. 2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10286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, г. Бер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еева Геннад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6:00Z</dcterms:created>
  <dc:creator>Евгений Евграфов</dc:creator>
  <dc:description/>
  <cp:keywords/>
  <dc:language>en-US</dc:language>
  <cp:lastModifiedBy>Евгений Евграфов</cp:lastModifiedBy>
  <dcterms:modified xsi:type="dcterms:W3CDTF">2023-03-01T10:26:00Z</dcterms:modified>
  <cp:revision>2</cp:revision>
  <dc:subject/>
  <dc:title/>
</cp:coreProperties>
</file>