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Коммерческим банком Инвестрастбанк (акционерное общество) (Банк ИТБ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5 января 2016 г. по делу № А40-217490/20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?????????????Ўм§А?§ЮЎм???§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6:02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2-19T16:02:00Z</dcterms:modified>
  <cp:revision>2</cp:revision>
  <dc:subject/>
  <dc:title>ДОГОВОР № __</dc:title>
</cp:coreProperties>
</file>