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«Мастер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156, г. Санкт-Петербург, Железнодорожный пер., д.12, кв.117, ОГРН 1167847428682, ИНН 7802598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201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ягач лесовозный с ГМУ 7078В1 на шасси Урал 5557 2016 г.в., VIN X897078B1G0FP0029, № двигателя G0029025, цвет голубой, гос. рег. знак е210т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47 104 обыкновенные именные акции в бездокументарной форме номинальной стоимостью 10 руб. каждая акционерного общества «Елка» (ИНН  7702469808), что составляет 0,999998 уставного капитала об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2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Мастерлес», ИНН 7802598998, р/с 40702810655000011983, Северо-Западный банк ПАО Сбербанк, к/с: 30101810500000000653, БИК: 044030653. Задатки принимаются с 09:00 09.03.2023 до 16:00 12.04.2023. Задаток должен быть внесен заявителем в срок, обеспечивающий его поступление до даты окончания приема заявок на участие в торгах. Прием заявок на покупку лота осуществляется с 09:00 09.03.2023 до 16:00 12.04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Мастерлес», ИНН 7802598998, р/с 40702810655000011983, Северо-Западный банк ПАО Сбербанк, к/с: 30101810500000000653, БИК: 044030653. Задатки принимаются с 09:00 09.03.2023 до 16:00 12.04.2023. Задаток должен быть внесен заявителем в срок, обеспечивающий его поступление до даты окончания приема заявок на участие в торгах. Прием заявок на покупку лота осуществляется с 09:00 09.03.2023 до 16:00 12.04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– ООО «Мастерлес», ИНН 7802598998, р/с 40702810655000011983, Северо-Западный банк ПАО Сбербанк, к/с: 30101810500000000653, БИК: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Мастерлес», ИНН 7802598998, р/с 40702810655000011983, Северо-Западный банк ПАО Сбербанк, к/с: 30101810500000000653, БИК: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01T14:03:00Z</dcterms:modified>
  <cp:revision>2</cp:revision>
  <dc:subject/>
  <dc:title>3</dc:title>
</cp:coreProperties>
</file>