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29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4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РВ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САНКТ-ПЕТЕРБУРГ, МАЛООХТИНСКИЙ, ДОМ 64, ЛИТЕРА В, ОФИС 27Н, ОГРН 1147847015700, ИНН 78165785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бяк Игорь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Континент" (Некоммерческое партнерство "Саморегулируемая организация арбитражных управляющих "Континент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нкт-Петербурга и Ленинградской обл., дело о банкротстве А56-48716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рбитражный суд Санкт-Петербурга и Ленинградской об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ешение от 03.10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ебование к Ковалеву Олегу Валерьевичу (27.08.1969 г.р., ИНН 781400735837) на сумму 531 500 383,25 руб., возникшее на основании Определения Арбитражного суда г. Санкт-Петербурга и Ленинградской обл. от 23.02.22 г. с учетом Постановления 13 арбитражного апелляционного суда от 14.06.2022 по делу А56-48716/2017 (субсидиарная ответственность, за вычетом размера требований, оставленных за собой кредиторами и заменивших ООО «РВК» в данных правоотношениях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ребование к Шубину Юрию Леонидовичу (14.03.1964 г.р., ИНН 781018199029) на сумму 39 671 000 руб., возникшее на основании Определения Арбитражного суда г. Санкт-Петербурга и Ленинградской обл. от 23.02.22 г. с учетом Постановления 13 арбитражного апелляционного суда от 14.06.2022 по делу А56-48716/2017 (субсидиарная ответственность, за вычетом размера требований, оставленных за собой кредиторами и заменивших ООО «РВК» в данных правоотношениях)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3.2023 г. и заканчивается 12.04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одавшие надлежащим образом оформленную заявку на участие в торгах оплатившие задаток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.лица); фамилия, имя, отчество, паспортные данные, сведения о месте жительства заявителя (для физ. лица); номер контактного телефона, адрес электронной почты заявителя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СОАУ «Континент» (СРО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3 150 038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 96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составляет 10% от начальной цены лота. Задаток считается перечисленным своевременно, если он зачислен на указанный счет на момент составления протокола об определении участников торгов. Внесенный победителем торгов задаток засчитывается в счет оплаты за продаваемое на торгах имущество. Заявителю, не допущенному к участию в торгах, сумма внесенного задатка возвращается в течение 5 рабочих дней со дня оформления протокола о признании заявителей участниками торгов. Заявителю, отозвавшему заявку до момента приобретения им статуса участника, задаток подлежит возврату в течение 5 рабочих дней. Участникам торгов, не ставшими победителями, суммы задатков возвращаются в течение 5 рабочих дней со дня подписания протокола о результатах торгов. В случае признания торгов несостоявшимися, суммы внесенных задатков возвращаются в течение 5 рабочих дней с даты принятия решения об объявлении торгов несостоявшимися. При отмене торгов задатки возвращаются всем зарегистрированным участникам в течение 5 рабочих дней со дня оформления протокола об отмене торгов. Внесенный задаток не возвращается победителю в случаях: а) отказа или уклонения от заключения в уст. срок договора; б) не оплаты проданного на торгах имущества в срок, установленный договоро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№40702810755000056097, открытый в Северо-Западном банке ПАО Сбербанк, БИК 044030653, к/с 30101810500000000653, Получатель ООО "РВК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31 500 383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9 67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6 575 019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983 5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торгов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по месту их проведения в день завершения торгов и оформляю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анного договора в течение пяти дней с даты получения указанного предложения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осуществляется на р/с должника 40702810755000056097 в Северо-Западный БАНК ПАО СБЕРБАНК, БИК 044030653 в течение 30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абяк Игорь Александрович (ИНН 780245401176, КПП , адрес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194352, г Санкт-Петербург, а/я 2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тел. +7921353416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go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k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3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ms</cp:lastModifiedBy>
  <cp:lastPrinted>2010-11-10T17:05:00Z</cp:lastPrinted>
  <dcterms:modified xsi:type="dcterms:W3CDTF">2023-03-02T09:06:00Z</dcterms:modified>
  <cp:revision>15</cp:revision>
  <dc:subject/>
  <dc:title>3</dc:title>
</cp:coreProperties>
</file>