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27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ГОВОР № </w:t>
      </w:r>
    </w:p>
    <w:p>
      <w:pPr>
        <w:pStyle w:val="Normal"/>
        <w:ind w:left="-567" w:right="-427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пли-</w:t>
      </w:r>
      <w:r>
        <w:rPr>
          <w:b/>
          <w:bCs/>
          <w:vanish/>
          <w:sz w:val="20"/>
          <w:szCs w:val="20"/>
        </w:rPr>
        <w:t>-</w:t>
      </w:r>
      <w:r>
        <w:rPr>
          <w:b/>
          <w:bCs/>
          <w:sz w:val="20"/>
          <w:szCs w:val="20"/>
        </w:rPr>
        <w:t>продажи (уступки) прав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Санкт- Петербург</w:t>
        <w:tab/>
        <w:tab/>
        <w:tab/>
        <w:tab/>
        <w:tab/>
        <w:t xml:space="preserve">                                     «___» _________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ОО «РВК», именуемое в дальнейшем «Продавец», в лице конкурсного управляющего Бабяка И.А., действующего на основании Решения Арбитражного суда Санкт-Петербурга и Ленинградской обл. от 03.10.2017 г. по делу А56-48716/2017, с одной стороны и ________________, именуемый в дальнейшем «Покупатель», с другой стороны, вместе именуемые Стороны, в соответствии с законодательством Российской Федерации, заключили настоящий договор о нижеследующем:</w:t>
      </w:r>
      <w:bookmarkStart w:id="0" w:name="sub_1010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0"/>
    </w:p>
    <w:p>
      <w:pPr>
        <w:pStyle w:val="Heading1"/>
        <w:jc w:val="both"/>
        <w:rPr>
          <w:sz w:val="20"/>
        </w:rPr>
      </w:pPr>
      <w:bookmarkStart w:id="1" w:name="sub_1100"/>
      <w:bookmarkEnd w:id="1"/>
      <w:r>
        <w:rPr>
          <w:sz w:val="20"/>
        </w:rPr>
        <w:t>1. Предмет Договора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bookmarkStart w:id="2" w:name="sub_1100"/>
      <w:bookmarkEnd w:id="2"/>
      <w:r>
        <w:rPr>
          <w:sz w:val="20"/>
          <w:szCs w:val="20"/>
        </w:rPr>
        <w:t>Продавец передает, а Покупатель принимает денежные требования к физическим и (или) юридическим лицам, указанным в Приложении №1 к настоящему договору, а Покупатель обязуется оплатить уступаемые права по цене и на условиях настоящего Договор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родавец передает Покупателю права требования в том объеме и на тех условиях, которые существуют на момент заключения настоящего Договора. К Покупателю переходят права, обеспечивающие исполнение обязательств, а также иные связанные с требованиями права, в том числе права на неуплаченные процент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 частичного погашения должником либо третьим лицом за должника задолженности до момента полной оплаты уступаемых прав, Продавец передает Покупателю оставшийся непогашенным объем задолженности (уступаемых прав) и делает перерасчет цены продажи лота пропорционально уменьшению (погашению) задолженности. Расчет суммы, на которую производится уменьшение, производится по следующей формуле:</w:t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Сумма, на которую производится уменьшение = Сумма фактического погашения долга / Номинальный размер уступаемых прав * Цена покупки, предложенная Покупателе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</w:t>
      </w:r>
      <w:r>
        <w:rPr>
          <w:sz w:val="20"/>
          <w:szCs w:val="20"/>
          <w:lang w:val="en-US" w:eastAsia="en-US"/>
        </w:rPr>
        <w:t>а момент  подписания  настоящего  Договора</w:t>
      </w:r>
      <w:r>
        <w:rPr>
          <w:sz w:val="20"/>
          <w:szCs w:val="20"/>
        </w:rPr>
        <w:t xml:space="preserve"> Уступаемые права</w:t>
      </w:r>
      <w:r>
        <w:rPr>
          <w:sz w:val="20"/>
          <w:szCs w:val="20"/>
          <w:lang w:val="en-US" w:eastAsia="en-US"/>
        </w:rPr>
        <w:t xml:space="preserve"> никому не проданы,  не  подарены,  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 xml:space="preserve">заложены, не обременены  правами  третьих  лиц,   под  арестом, запрещением не состоят. В отношении прав требований на момент продажи могут осуществляться мероприятия судебного взыскания либо исполнительного производства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Уступаемые по Договору права требования переходят к Покупателю только с момента полной оплаты цены продажи указанных прав. Моментом полной оплаты считается момент поступления денежных средств на счет Продавц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Подписывая настоящий договор, Покупатель и Покупатель подтверждают, что ознакомлены со всей имеющейся документацией, касающейся предмета настоящего договора, проверили действительность уступаемых прав и не имеют каких-либо претензий к Продавцу, касающихся возможности требования исполнения обязхательств, указанных в Приложении 1 к настоящему Договору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Настоящий договор заключен на основании ФЗ «О несостоятельности (банкротстве)», Гражданского кодекса РФ по результатам проведения открытых торгов, проводимых в электронной форме на ЭТП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Heading1"/>
        <w:jc w:val="both"/>
        <w:rPr>
          <w:sz w:val="20"/>
        </w:rPr>
      </w:pPr>
      <w:bookmarkStart w:id="3" w:name="sub_1200"/>
      <w:bookmarkEnd w:id="3"/>
      <w:r>
        <w:rPr>
          <w:sz w:val="20"/>
        </w:rPr>
        <w:t>2. Цена и порядок расчетов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bookmarkStart w:id="4" w:name="sub_1200"/>
      <w:bookmarkEnd w:id="4"/>
      <w:r>
        <w:rPr>
          <w:sz w:val="20"/>
          <w:szCs w:val="20"/>
          <w:lang w:val="en-US" w:eastAsia="en-US"/>
        </w:rPr>
        <w:t>2.1. Цена продажи уступаемых прав составляет _________ рублей, НДС не облагаетс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2.2. Перечисленный </w:t>
      </w:r>
      <w:r>
        <w:rPr>
          <w:rFonts w:cs="Times New Roman" w:ascii="Times New Roman" w:hAnsi="Times New Roman"/>
        </w:rPr>
        <w:t xml:space="preserve">на счет должника </w:t>
      </w:r>
      <w:r>
        <w:rPr>
          <w:rFonts w:cs="Times New Roman" w:ascii="Times New Roman" w:hAnsi="Times New Roman"/>
          <w:lang w:val="en-US" w:eastAsia="en-US"/>
        </w:rPr>
        <w:t>задаток в размере _______ руб. засчитывается в  счет исполнения Покупателем обязанности по уплат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цены продажи уступаемых прав в соответствии с пунктом 2 настоящего Договора и частью 4 статьи 448 Граждан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кодекс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2.3. Подлежащая оплате оставшаяся  часть  цены  продажи уступаемых прав на момент заключения Договора составляет __________ руб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.4. Покупатель  перечисляет  подлежащую  оплате  указанную в пункте 2.3 настоящего договора сумму на расчетный счет Продавца не позднее 30 рабочих дней с момента подписания договор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sz w:val="20"/>
        </w:rPr>
      </w:pPr>
      <w:bookmarkStart w:id="5" w:name="sub_1300"/>
      <w:bookmarkEnd w:id="5"/>
      <w:r>
        <w:rPr>
          <w:sz w:val="20"/>
        </w:rPr>
        <w:t>3. Обязанности Сторон</w:t>
      </w:r>
    </w:p>
    <w:p>
      <w:pPr>
        <w:pStyle w:val="Normal"/>
        <w:jc w:val="both"/>
        <w:rPr>
          <w:sz w:val="20"/>
          <w:szCs w:val="20"/>
        </w:rPr>
      </w:pPr>
      <w:bookmarkStart w:id="6" w:name="sub_1300"/>
      <w:bookmarkEnd w:id="6"/>
      <w:r>
        <w:rPr>
          <w:sz w:val="20"/>
          <w:szCs w:val="20"/>
        </w:rPr>
        <w:t>3.1. Продавец обязуется в течение пяти рабочих дней с момента полной оплаты Покупателем цены за уступаемые права передать Покупателю имеющиеся документы, являющиеся основанием возникновения требований: копии вступивших в законную силу судебных а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Покупатель обязуется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2.1. Оплатить цену продажи уступаемых прав в размере, сроки и в порядке, которые установлены в </w:t>
      </w:r>
      <w:hyperlink w:anchor="sub_1200">
        <w:r>
          <w:rPr>
            <w:rStyle w:val="InternetLink"/>
            <w:color w:val="000000"/>
            <w:sz w:val="20"/>
            <w:sz w:val="20"/>
            <w:szCs w:val="20"/>
            <w:u w:val="none"/>
          </w:rPr>
          <w:t>Разделе 2</w:t>
        </w:r>
      </w:hyperlink>
      <w:r>
        <w:rPr>
          <w:sz w:val="20"/>
          <w:szCs w:val="20"/>
        </w:rPr>
        <w:t xml:space="preserve"> Договора. Указанная в данном пункте обязанность Покупателя считается выполненной с момента поступления на расчетный счет Продавца денежных средств, указанных в пункте 2.3 настоящего Договора.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both"/>
        <w:rPr>
          <w:sz w:val="20"/>
        </w:rPr>
      </w:pPr>
      <w:bookmarkStart w:id="7" w:name="sub_1600"/>
      <w:bookmarkStart w:id="8" w:name="sub_1500"/>
      <w:bookmarkEnd w:id="7"/>
      <w:bookmarkEnd w:id="8"/>
      <w:r>
        <w:rPr>
          <w:sz w:val="20"/>
        </w:rPr>
        <w:t>4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bookmarkStart w:id="9" w:name="sub_1600"/>
      <w:bookmarkEnd w:id="9"/>
      <w:r>
        <w:rPr>
          <w:sz w:val="20"/>
          <w:szCs w:val="20"/>
        </w:rPr>
        <w:t>4.1. С момента подписания настоящего договора Покупатель принимает на себя все риски, связанные с возможностью либо невозможностью истребования задолженности, указанной в Приложении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Продавец не несет никакой ответственности за неисполнение уступаемых требований должниками независимо от причины такого неисполн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3. За нарушение срока внесения платежа, указанного в </w:t>
      </w:r>
      <w:hyperlink w:anchor="sub_1240">
        <w:r>
          <w:rPr>
            <w:rStyle w:val="InternetLink"/>
            <w:color w:val="000000"/>
            <w:sz w:val="20"/>
            <w:sz w:val="20"/>
            <w:szCs w:val="20"/>
            <w:u w:val="none"/>
          </w:rPr>
          <w:t>п.2.4</w:t>
        </w:r>
      </w:hyperlink>
      <w:r>
        <w:rPr>
          <w:sz w:val="20"/>
          <w:szCs w:val="20"/>
        </w:rPr>
        <w:t xml:space="preserve"> Договора, Покупатель несет следующую ответственнос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1. В случае, если Покупатель не производит предусмотренный настоящим договором платеж в установленный в п. 2.4. настоящего Договора срок, Продавец вправе в одностороннем порядке заявить о расторжении настоящего договора, направив в адрес Покупателя, указанный в настоящем договоре, уведомление о расторжении настоящего Договора. В этом случае договор считается расторгнутым по истечении 10-и календарных дней с момента направления уведомления. Уплаченный Покупателем задаток в этой ситуации ему не возвращается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5. 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Договор вступает в силу с момента его подписания и действует до полного исполнения сторонами принятых на себя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Все изменения и дополнения к Договору совершаются в письменной фор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Во всем, что не урегулировано Договором, Стороны руководствуются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>5.4. К отношениям Сторон, возникающим из настоящего Договора, применяются положения статей 430, 382 - 390 Гражданского Кодекс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Все споры и разногласия, возникающие в связи с неисполнением либо ненадлежащим исполнением сторонами принятых на себя обязательств по Договору, а также споры о недействительности настоящего Договора в целом либо отдельных его частей, разрешаются в судебном порядке по адресу местонахождения Продавца. Соблюдение претензионного порядка обязательно.</w:t>
      </w:r>
    </w:p>
    <w:p>
      <w:pPr>
        <w:pStyle w:val="Heading1"/>
        <w:jc w:val="both"/>
        <w:rPr/>
      </w:pPr>
      <w:r>
        <w:rPr>
          <w:sz w:val="20"/>
          <w:u w:val="none"/>
        </w:rPr>
        <w:t>5.6. Настоящий договор составлен в трех экземплярах, имеющих одинаковую юридическую силу по одному экземпляру для каждой из Сторон.</w:t>
      </w:r>
    </w:p>
    <w:p>
      <w:pPr>
        <w:pStyle w:val="Heading1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jc w:val="both"/>
        <w:rPr/>
      </w:pPr>
      <w:bookmarkStart w:id="10" w:name="sub_1500"/>
      <w:bookmarkStart w:id="11" w:name="sub_1900"/>
      <w:bookmarkEnd w:id="10"/>
      <w:r>
        <w:rPr/>
        <w:t>6. Реквизиты и подписи Стор</w:t>
      </w:r>
      <w:bookmarkEnd w:id="11"/>
      <w:r>
        <w:rPr/>
        <w:t>о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вец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ВК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147847015700 ИНН 7816578529, адрес: 195112, Санкт-Петербург, пр. Малоохтинский, д. 64, лит. В, оф. 27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№ 40702810755000056097 в Северо-Западный банк ПАО Сбербан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03065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500000000653</w:t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/Бабяк И.А./</w:t>
            </w:r>
          </w:p>
          <w:p>
            <w:pPr>
              <w:pStyle w:val="Normal"/>
              <w:tabs>
                <w:tab w:val="clear" w:pos="708"/>
                <w:tab w:val="left" w:pos="15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 и имущественных прав, подлежащих продаж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лотов имущественных прав, подлежащих продаж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е к Ковалеву Олегу Валерьевичу (27.08.1969 г.р., ИНН 781400735837) на сумму 531 500 383,25 руб., возникшее на основании Определения Арбитражного суда г. Санкт-Петербурга и Ленинградской обл. от 23.02.22 г. с учетом Постановления 13 арбитражного апелляционного суда от 14.06.2022 по делу А56-48716/2017 (субсидиарная ответственность, за вычетом размера требований, оставленных за собой кредиторами и заменивших ООО «РВК» в данных правоотношениях)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к Шубину Юрию Леонидовичу (14.03.1964 г.р., ИНН 781018199029) на сумму 39 671 000 руб., возникшее на основании Определения Арбитражного суда г. Санкт-Петербурга и Ленинградской обл. от 23.02.22 г. с учетом Постановления 13 арбитражного апелляционного суда от 14.06.2022 по делу А56-48716/2017 (субсидиарная ответственность, за вычетом размера требований, оставленных за собой кредиторами и заменивших ООО «РВК» в данных правоотношениях)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родавец__________________________</w:t>
      <w:tab/>
      <w:tab/>
      <w:t>Покупатель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u w:val="single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Style14">
    <w:name w:val="Гипертекстовая ссылка"/>
    <w:basedOn w:val="Style13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dytext">
    <w:name w:val="Body text_"/>
    <w:basedOn w:val="Style13"/>
    <w:qFormat/>
    <w:rPr>
      <w:rFonts w:ascii="Segoe UI" w:hAnsi="Segoe UI" w:eastAsia="Segoe UI" w:cs="Segoe UI"/>
      <w:spacing w:val="2"/>
      <w:sz w:val="15"/>
      <w:szCs w:val="15"/>
      <w:shd w:fill="FFFFFF" w:val="clear"/>
    </w:rPr>
  </w:style>
  <w:style w:type="character" w:styleId="Bodytext7ptBoldSpacing0pt">
    <w:name w:val="Body text + 7 pt;Bold;Spacing 0 pt"/>
    <w:basedOn w:val="Bodytext"/>
    <w:qFormat/>
    <w:rPr>
      <w:b/>
      <w:bCs/>
      <w:color w:val="000000"/>
      <w:spacing w:val="1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BodytextBoldSpacing0pt">
    <w:name w:val="Body text + Bold;Spacing 0 pt"/>
    <w:basedOn w:val="Bodytex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odytext5Calibri8ptSpacing0pt">
    <w:name w:val="Body text (5) + Calibri;8 pt;Spacing 0 pt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Bodytext5Calibri8ptBoldSpacing0pt">
    <w:name w:val="Body text (5) + Calibri;8 pt;Bold;Spacing 0 pt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kypepnhrightspan">
    <w:name w:val="skype_pnh_right_span"/>
    <w:basedOn w:val="Style13"/>
    <w:qFormat/>
    <w:rPr/>
  </w:style>
  <w:style w:type="character" w:styleId="Ubi1">
    <w:name w:val="ubi1"/>
    <w:basedOn w:val="Style13"/>
    <w:qFormat/>
    <w:rPr>
      <w:b/>
      <w:bCs/>
      <w:i/>
      <w:iCs/>
      <w:u w:val="single"/>
    </w:rPr>
  </w:style>
  <w:style w:type="character" w:styleId="I1">
    <w:name w:val="i1"/>
    <w:basedOn w:val="Style13"/>
    <w:qFormat/>
    <w:rPr>
      <w:i/>
      <w:iCs/>
    </w:rPr>
  </w:style>
  <w:style w:type="character" w:styleId="Docheader">
    <w:name w:val="doc_header"/>
    <w:qFormat/>
    <w:rPr>
      <w:b/>
      <w:cap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ragraph">
    <w:name w:val="paragraph"/>
    <w:basedOn w:val="Style13"/>
    <w:qFormat/>
    <w:rPr/>
  </w:style>
  <w:style w:type="character" w:styleId="Layout">
    <w:name w:val="layout"/>
    <w:basedOn w:val="Style13"/>
    <w:qFormat/>
    <w:rPr/>
  </w:style>
  <w:style w:type="character" w:styleId="Jscaseheadercasenum">
    <w:name w:val="js-case-header-case_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/>
    </w:pPr>
    <w:rPr>
      <w:rFonts w:ascii="Segoe UI" w:hAnsi="Segoe UI" w:eastAsia="Segoe UI" w:cs="Segoe UI"/>
      <w:spacing w:val="2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4:02:00Z</dcterms:created>
  <dc:creator>babyak</dc:creator>
  <dc:description/>
  <cp:keywords/>
  <dc:language>en-US</dc:language>
  <cp:lastModifiedBy>ms</cp:lastModifiedBy>
  <cp:lastPrinted>2021-12-20T18:44:00Z</cp:lastPrinted>
  <dcterms:modified xsi:type="dcterms:W3CDTF">2023-03-01T14:39:00Z</dcterms:modified>
  <cp:revision>6</cp:revision>
  <dc:subject/>
  <dc:title/>
</cp:coreProperties>
</file>