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ык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301243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4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Жилой дом: Кадастровый номер: 50:20:0080703:349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1/1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ая площадь 93.1 кв.м. Земельный участок: Кадастровый номер: 50:20:0080703:634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я владения: 1/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586.00 кв.м  Московская область, Одинцовский район, д. Дьяконово, д. 9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Жилое здание, Кадастровый номер: 50:23:0030378:331, Общая долевая собствен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4/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адресу: Московская обл., Раменский р-н, д Кузнецово, СНТ Борисово, уч 20, Земельный участок: Кадастровый номер: 50:23:0030378:190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владения: 1/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адресу: Московская обл., Раменский р-н, д Кузнецово, СНТ Борисово, уч 20 (Свидетельство о праве собственности на долю в общем им-ве супругов, выдаваемое пережившему супругу от 19.05.2022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3 г. и заканчивается 10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2-00 03.03.2023 до 12-00 10.04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99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93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до 07.04.2023 до 18-00, победителю засчитывается в счет оплаты по договору купли-продажи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9 8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8 6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8 99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934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лстых Наталья Александровна (ИНН 501300420996, КПП , адрес: 140186, Московская обл., г. Жуковский, а\я 5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note</cp:lastModifiedBy>
  <cp:lastPrinted>2010-11-10T17:05:00Z</cp:lastPrinted>
  <dcterms:modified xsi:type="dcterms:W3CDTF">2023-03-02T09:18:00Z</dcterms:modified>
  <cp:revision>15</cp:revision>
  <dc:subject/>
  <dc:title>3</dc:title>
</cp:coreProperties>
</file>