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анов Григо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17064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6231/2022 70-1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ерседес Бенц 400SE 420, WDB1400431A089801, гос. Номер. М259 ЕР 77, год выпуска 1992,  цвет крас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3 г. и заканчивается 10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5% от начальной цены, в срок до 18-00 07.04.2023 г.  Победителю засчитывается в счет оплаты по договору купли-продажи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 ИП Толстых Наталья Александровна ИНН 501300420996 АКБ «Абсолют банк» (ПАО) г. Москва, р\сч 40802810522000015923, БИК 044525976, к\сч 301018105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е 2 рабочих дней и заключается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2T08:56:00Z</dcterms:modified>
  <cp:revision>14</cp:revision>
  <dc:subject/>
  <dc:title>3</dc:title>
</cp:coreProperties>
</file>