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 xml:space="preserve">, (далее - «Претендент»), с одной стороны и </w:t>
      </w:r>
      <w:r>
        <w:rPr>
          <w:bCs/>
          <w:color w:val="000000"/>
        </w:rPr>
        <w:t xml:space="preserve">Ованов </w:t>
      </w:r>
      <w:r>
        <w:rPr/>
        <w:t>Григорий Юрьевич</w:t>
      </w:r>
      <w:r>
        <w:rPr>
          <w:bCs/>
          <w:color w:val="000000"/>
        </w:rPr>
        <w:t>, в лице финансового управляющего</w:t>
      </w:r>
      <w:r>
        <w:rPr/>
        <w:t xml:space="preserve"> Толстых Натальи Александровны, действующей на основании Решения Арбитражного суда города  Москвы от 07.07.2022г. по делу № А40-116231/22-70-1 Ф»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финансов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Ованова Г.Ю.</w:t>
      </w:r>
      <w:r>
        <w:rPr>
          <w:color w:val="000000"/>
        </w:rPr>
        <w:t xml:space="preserve"> </w:t>
      </w:r>
      <w:r>
        <w:rPr/>
        <w:t>на сайте ЕФРСБ № _________ от 02.03.2023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Ованова Г.Ю.</w:t>
      </w:r>
      <w:r>
        <w:rPr>
          <w:color w:val="000000"/>
        </w:rPr>
        <w:t xml:space="preserve"> 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Положения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1.1  Претендент с целью участия в Аукционе вносит на счет </w:t>
      </w:r>
      <w:r>
        <w:rPr/>
        <w:t>организатора торгов</w:t>
      </w:r>
      <w:r>
        <w:rPr>
          <w:color w:val="000000"/>
        </w:rPr>
        <w:t>, указанный в Информационном сообщении и настоящем Договоре, задаток по лоту № 1 в размере 9 000 (девять тысяч) рублей соответственно (далее – «Задаток»), что составляет 5% от начальной цены Лота повторных торгов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2.1  Задаток должен быть внесен единой суммой на счет </w:t>
      </w:r>
      <w:r>
        <w:rPr/>
        <w:t>организатора торгов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2  Претендент настоящим соглашается, что в случае если сумма Задатка не поступит в полном объеме на счет </w:t>
      </w:r>
      <w:r>
        <w:rPr/>
        <w:t>организатора торгов</w:t>
      </w:r>
      <w:r>
        <w:rPr>
          <w:color w:val="000000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3  Претендент не вправе распоряжаться суммой Задатка, поступившей на счет </w:t>
      </w:r>
      <w:r>
        <w:rPr/>
        <w:t>организатора торгов</w:t>
      </w:r>
      <w:r>
        <w:rPr>
          <w:color w:val="000000"/>
        </w:rPr>
        <w:t>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 и зачисляется на счет организатора торг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4  В случае признания Аукциона несостоявшимся Продавец возвращает Претенденту сумму Задатка в течение 3 (трех) рабочих дней с даты подведения итогов Аукцион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/>
              <w:t xml:space="preserve">Ованов Григорий Юрьевич </w:t>
            </w:r>
            <w:r>
              <w:rPr>
                <w:bCs/>
              </w:rPr>
              <w:t>(</w:t>
            </w:r>
            <w:r>
              <w:rPr/>
              <w:t>дата, место рож. - 11.02.1954, г. Тбилиси, адрес рег-ции: г. Москва, ул Привольная, д.1, к.1, кв.121, СНИЛС 17980775942, ИНН 772117064980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Толстых Наталья Александровна ИНН 501300420996 Расчетный счет 40802810522000015923  АКБ "АБСОЛЮТ БАНК" (ПАО) г. Москва  К\сч 30101810500000000976  БИК 04452597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8:00Z</dcterms:created>
  <dc:creator>sveta</dc:creator>
  <dc:description/>
  <cp:keywords/>
  <dc:language>en-US</dc:language>
  <cp:lastModifiedBy>buhnote</cp:lastModifiedBy>
  <cp:lastPrinted>2018-08-27T12:34:00Z</cp:lastPrinted>
  <dcterms:modified xsi:type="dcterms:W3CDTF">2023-03-01T12:21:00Z</dcterms:modified>
  <cp:revision>5</cp:revision>
  <dc:subject/>
  <dc:title>ДОГОВОР О ЗАДАТКЕ</dc:title>
</cp:coreProperties>
</file>