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Инвестиционный Альянс» (акционерное общество) («РИА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октября 2017 г по делу № А40-168573/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17T13:13:00Z</dcterms:modified>
  <cp:revision>6</cp:revision>
  <dc:subject/>
  <dc:title>ДОГОВОР № __</dc:title>
</cp:coreProperties>
</file>