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/м. ГАЗ-33022 Р гос. № К 337 ВС 21 (тип ТС грузовой)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/м. ГАЗ-322132 гос. № К 336 ВС 21 (тип ТС автобус на 13 мест) 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АЗ-САЗ-3507 А025ЕН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ГАЗ-САЗ-3507 Р029ЕК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/м. ГАЗ 2752 Соболь, гос. № Р 531 АУ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. ГАЗ 3307, гос. № У 235 АН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/м. УАЗ-39625, гос.№ А 923 ОТ ( был УАЗ-2206 гос. №У795АК) 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 А/м. УАЗ 31519, гос. № С 139 АУ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LADA 210740 В 667 ВЕ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УАЗ-396255 гос. № А 871 ОР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УАЗ-396255 гос. № А 864 ОР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VOLKSWAGEN TOUARE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В 386 СТ 21 ( был гос. № А 414 ТЕ) 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/м ГАЗ-31105, гос. № Е 496 ВР 21 rus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/м ВАЗ-2107 гос. № А 802 СУ (LADA 210740) 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/м. ГАЗ-31105 гос. 0 019 ВО 21(тип ТС легковой) (был О 016 ОО) 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/м. ГАЗ-31105 гос. № К 318 ВС 21 (тип ТС легковой) 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ГАЗ-31105 Х 612 ВО 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ГАЗ-31105 гос. № А 467 КТ  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обиль УАЗ-396254 А 826ЕМ  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/м. Техпомощь на базе ГАЗ 3307 гос.№ К 559 ВУ, 200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1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7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2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Срок поступления задатка с06.03.2023г. с 09ч.00мин.(мск) по 11.04.2023г. до 18ч.00мин. (мск).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6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6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2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2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07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0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9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2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4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7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6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0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0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3 5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 4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3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3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1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20.04.2023г. в 16-00  на электронной торговой площадке АО «Российский аукционный дом» (http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3-02T09:58:00Z</dcterms:modified>
  <cp:revision>2</cp:revision>
  <dc:subject/>
  <dc:title>3</dc:title>
</cp:coreProperties>
</file>