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37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фаров Ринат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16357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усакова гали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 (ИНН 6670019784,  ОГРН 1026604954947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54/202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С Респ. Башкортостан от 04.03.2021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находящееся на 2 этаже 12 этажного дома, площадь: 101.6 кв.м.(в том числе жилая площадь 71,10 кв.м.,количество жилых комнат 4,инвентарный номер 33021,литер А), Кадастровый номер: 02:55:010147:334, Местоположение: Республика Башкортостан, г. Уфа, Кировский, ул.Заки Валиди, д. 5, кв. 5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1.04.2023 г. в 10:00 (время московское)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2.4. Для участия в торгах заявитель с помощью средств, предусмотренных программно-аппаратным комплексом сайта электронной торговой площадки, указанной в пункте 1.5 настоящего Положения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2.5. Задаток: 2 .5 .1. 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опубликованном в соответствии с пунктом 2.3.1 настоящего Положения, без представления подписанного договора о задатке. В этом случае перечисление задатка счет, указанный в сообщении о проведении торгов, признается акцептом договора о задатке. 2.5.2.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3 2.5.3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2.5.4. Суммы внесенных Заявителями задатков возвращаются всем Заявителям, за исключением победителя торгов, в течение 5 (Пяти)·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2.5.5.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5. Задаток: 2 .5 .1. 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опубликованном в соответствии с пунктом 2.3.1 настоящего Положения, без представления подписанного договора о задатке. В этом случае перечисление задатка счет, указанный в сообщении о проведении торгов, признается акцептом договора о задатке. 2.5.2.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3 2.5.3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2.5.4. Суммы внесенных Заявителями задатков возвращаются всем Заявителям, за исключением победителя торгов, в течение 5 (Пяти)·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2.5.5.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  Задаток вносится по реквизитам : Название банка ПАО "Сбербанк России" Башкирское отделение №8598 Счет получателя: 408 178 105 064 600 79 018 Получатель :Гафаров Ринат Рашитович ИНН получателя:7707083893 Кор. счет:30101810300000000601 КПП получателя:027802001 БИК:0480736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 : Название банка ПАО "Сбербанк России" Башкирское отделение №8598 Счет получателя: 408 178 105 064 600 79 018 Получатель :Гафаров Ринат Рашитович ИНН получателя:7707083893 Кор. счет:30101810300000000601 КПП получателя:027802001 БИК:048073601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10. Победителем торгов признается участник, предложивший в ходе аукциона наиболее высокую цену, которая была названа организатором торгов последней. 2.11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  2.12. 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2.13. В случае отказа или уклонения победителя торгов от подписания договора купли-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Внесенный победителем торгов задаток ему не возвращается. 2.14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цедуры  17.04.2023 года в    10:00 мск .на торговой площадке Место проведения-lot-online.ru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ключение договора купли-продажи и распределение денежных средств, поступивших от реализации имущества должника 6.1. По результатам продажи Имущества финансовый управляющий Должника заключает договор купли-продажи с победителем торгов по продаже Имущества 6.2. В случае если после заключения договора купли-продажи Имущества покупатель уклонится от оплаты Имущества, указанный договор купли-продажи Имущества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настоящим Положением для стадии, на которой покупатель был признан победителем. 6.3. Право собственности на Имущество переходит к покупателю в соответствии с законодательством Российской Федерации. 6 6.4. Расходы по государственной регистрации перехода права собственности на продаваемое Имущество (при необходимости) несет покупатель. 6.5. 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, опубликованном в соответствии с пунктом 2.3 .1 настоящего Положения. 6.6. Сведения о заключении договора купли-продажи подлежат размещению в ЕФРСБ в течение 3 (Трех) рабочих дней со дня заключения договора купли-продажи Имущества. 6. 7. Денежные средства, поступившие в конкурсную массу от реализации Имущества, распределяются в соответствии с Законом. 7. Внесение изменений и дополнений в Положение 7.1. В случае изменения порядка, сроков и (или) условий продажи Имущества, в том числе состава лота, такие изменения утверждаются Залоговым кредитором в порядке, в котором утверждалось настоящее Положение, и оформляются Изменениями к настоящему Положению. 7 .2. В случае внесения дополнений в настоящее Положение, такие дополнения утверждаются в порядке, в котором утверждалось настоящее Положение, и оформляются Дополнениями к настоящему Положению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2.5.4. Суммы внесенных Заявителями задатков возвращаются всем Заявителям, за исключением победителя торгов, в течение 5 (Пяти)·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2.5.5.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 6.5. 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, опубликованном в соответствии с пунктом 2.3 .1 настоящего Положения. 6.6. Сведения о заключении договора купли-продажи подлежат размещению в ЕФРСБ в течение 3 (Трех) рабочих дней со дня заключения договора купли-продажи Имущества. 6. 7. Денежные средства, поступившие в конкурсную массу от реализации Имущества, распределяются в соответствии с Законом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усакова Гали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2218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2, кв 106, тел. +792732533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f32c3aa4c8e52153134bde1686a88bc@sertum-pro.rosrees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2T08:51:00Z</dcterms:modified>
  <cp:revision>14</cp:revision>
  <dc:subject/>
  <dc:title>3</dc:title>
</cp:coreProperties>
</file>