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 №________</w:t>
      </w:r>
    </w:p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ород Калуга</w:t>
        <w:tab/>
        <w:tab/>
        <w:tab/>
        <w:tab/>
        <w:tab/>
        <w:tab/>
        <w:tab/>
        <w:tab/>
        <w:tab/>
        <w:t>"___" _____________ 2022 г.</w:t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ОО «ТРЕЙД МАРКЕТ» (121601, г. Москва, Филевский б-р, д. 40, этаж 1, пом. V, ком. 1, ИНН 7730658652, ОГРН 1127746011910),в лице конкурсного управляющего Васечкина Виктора Владимировича, действующего на основании Решения Арбитражного суда г. Москвы от 04.03.2020 г. по делу №А40-210224/2019, именуемое в дальнейшем </w:t>
      </w:r>
      <w:r>
        <w:rPr>
          <w:b/>
          <w:sz w:val="22"/>
          <w:szCs w:val="22"/>
        </w:rPr>
        <w:t>«Должник»</w:t>
      </w:r>
      <w:r>
        <w:rPr>
          <w:sz w:val="22"/>
          <w:szCs w:val="22"/>
        </w:rPr>
        <w:t xml:space="preserve"> с одной стороны, и________________________________, именуемое (ый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в лице 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имущества, принадлежащего 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ООО «ТРЕЙД МАРКЕТ» </w:t>
      </w:r>
      <w:r>
        <w:rPr>
          <w:sz w:val="22"/>
          <w:szCs w:val="22"/>
        </w:rPr>
        <w:t>(далее – «Имущество», «Имущество Должника») по лоту №1. «Право требования к Николаевой Наталье Георгиевне (11.10.1952 г.р., адрес регистрации: 125367, г. Москва, ул. Габричевского, д. 10, корп. 4, кв. 438), в размере 1 261 594 851 (Один миллиард двести шестьдесят один миллион пятьсот девяносто четыре тысячи восемьсот пятьдесят один) руб. 09 коп», перечисляет денежные средства в размере ____ рублей __ копеек НДС не облагается (далее – «Задаток»), а Должник принимает задаток на специальный расчетный счет Должника, указанный в информационном сообщении о торгах (далее – информационное сообщение). Информационное сообщение опубликовано Организатором торгов «__» __________ 2022 г. на сайте Единого Федерального реестра сведений о банкротстве (Информационное сообщение №__ от «___»___________2022 г.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Задаток вносится Претендентом в счет обеспечения исполнения обязательств по заключению и исполнению договора купли-продажи имущества Должника при признании Претендента победителем торгов по лоту № 1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ПОРЯДОК ВНЕСЕНИЯ ЗАДАТ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1. Задаток должен быть внесен Претендентом на указанный в п. 5 настоящего Договора счет, указанный в информационном сообщении,  не позднее даты окончания срока приема заявок для торгов в форме аукциона (первые и повторные) и не позднее последнего дня соответствующего периода на торгах в форме публичного предложения, и считается внесенным с даты поступления всей суммы задатка на указанный счет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2. В случае не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ПОРЯДОК ВОЗВРАТА И УДЕРЖАНИЯ ЗАДАТ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1.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 В случае, если участник не предоставил реквизиты для возврата задатка, задаток будет возвращен в течение 5-ти рабочих дней с даты предоставления реквизитов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2. 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3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4. Внесенный Претендентом задаток засчитывается в счет оплаты приобретаемого на торгах имущества Должника по лоту при заключении в установленном порядке договора купли-продажи имущества Должника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5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 или в случае отказа или уклонения оплаты суммы договора в течение 30 дней с момента подписания договора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СРОК ДЕЙСТВИЯ НАСТОЯЩЕГО ДОГОВОР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г. Москвы в соответствии с действующим законодательством Российской Федерации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5. АДРЕСА И БАНКОВСКИЕ РЕКВИЗИТЫ СТОРОН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</w:rPr>
        <w:t>ДОЛЖНИК:</w:t>
        <w:tab/>
        <w:t xml:space="preserve">                                        </w:t>
        <w:tab/>
        <w:tab/>
        <w:tab/>
        <w:t>ПРЕТЕНДЕНТ:</w:t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«ТРЕЙД МАРКЕТ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Н/КПП 7730658652/773001001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О «Сбербанк» Калужское отделение №8608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К 042908612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/с 30101810100000000612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 407018107222400000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/ Васечкин В.В.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.П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0" w:gutter="0" w:header="0" w:top="568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color w:val="00000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09:00Z</dcterms:created>
  <dc:creator>User32 User32</dc:creator>
  <dc:description/>
  <cp:keywords/>
  <dc:language>en-US</dc:language>
  <cp:lastModifiedBy>Виктор</cp:lastModifiedBy>
  <dcterms:modified xsi:type="dcterms:W3CDTF">2022-10-10T10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