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firstLine="7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О ЗАДАТКЕ №________</w:t>
      </w:r>
    </w:p>
    <w:p>
      <w:pPr>
        <w:pStyle w:val="ConsTitle"/>
        <w:widowControl/>
        <w:ind w:firstLine="7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ород Калуга</w:t>
        <w:tab/>
        <w:tab/>
        <w:tab/>
        <w:tab/>
        <w:tab/>
        <w:tab/>
        <w:tab/>
        <w:tab/>
        <w:tab/>
        <w:t>"___" _____________ 2022 г.</w:t>
      </w:r>
    </w:p>
    <w:p>
      <w:pPr>
        <w:pStyle w:val="Con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ганесян Артак Сеникович, 01.01.1972 г.р., адрес регистрации: 111673, г. Москва, ул. Новокосинская, д.19, кв.62, (далее по тексту – Оганесян А.С.) в лице финансового управляющего Васечкина Виктора Владимировича, действующего на основании Решения Арбитражного суда города Москвы по делу №А40-154652/21-59-465 от 05.04.2022 г.. именуемый в дальнейшем </w:t>
      </w:r>
      <w:r>
        <w:rPr>
          <w:b/>
          <w:sz w:val="22"/>
          <w:szCs w:val="22"/>
        </w:rPr>
        <w:t>«Должник»</w:t>
      </w:r>
      <w:r>
        <w:rPr>
          <w:sz w:val="22"/>
          <w:szCs w:val="22"/>
        </w:rPr>
        <w:t xml:space="preserve"> с одной стороны, и________________________________, именуемое (ый)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в лице _____________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имущества, принадлежащего </w:t>
      </w:r>
      <w:r>
        <w:rPr>
          <w:rFonts w:cs="Times New Roman CYR" w:ascii="Times New Roman CYR" w:hAnsi="Times New Roman CYR"/>
          <w:bCs/>
          <w:sz w:val="22"/>
          <w:szCs w:val="22"/>
        </w:rPr>
        <w:t>Оганесяну А.С.</w:t>
      </w:r>
      <w:r>
        <w:rPr>
          <w:sz w:val="22"/>
          <w:szCs w:val="22"/>
        </w:rPr>
        <w:t xml:space="preserve"> (далее – «Имущество», «Имущество Должника») по лоту № 1: З</w:t>
      </w:r>
      <w:r>
        <w:rPr>
          <w:i/>
          <w:sz w:val="22"/>
          <w:szCs w:val="22"/>
        </w:rPr>
        <w:t>емельный участок, площадь 41 600 кв.м, категория земель: земли сельскохозяйственного назначения, вид разрешенного использования: для организации крестьянского хозяйства, расположенный по адресу: Московская обл., Дмитровский р-н., с/пос. Костинское, д. Федоровское, кадастровый номер: 50:04:0170105:2, принадлежащее Оганесяну А.С. на праве собственности, обремененное залогом</w:t>
      </w:r>
      <w:r>
        <w:rPr>
          <w:sz w:val="22"/>
          <w:szCs w:val="22"/>
        </w:rPr>
        <w:t>, перечисляет денежные средства в размере ____ рублей __ копеек НДС не облагается (далее – «Задаток»), а Должник принимает задаток на специальный расчетный счет Должника, указанный в информационном сообщении о торгах (далее – информационное сообщение). Информационное сообщение опубликовано Организатором торгов «__» __________ 2022 г. на сайте Единого Федерального реестра сведений о банкротстве (Информационное сообщение №__ от «___»___________2022 г.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2. Задаток вносится Претендентом в счет обеспечения исполнения обязательств по заключению и исполнению договора купли-продажи имущества Должника при признании Претендента победителем торгов по лоту № 1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Претендент подтверждает, что он ознакомился с текстом информационного сообщения и обязуется соблюдать требования, указанные в информационном сообщении и установленные требованиям Федерального закона от 26 октября 2002 года №127-ФЗ «О несостоятельности (банкротстве)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 ПОРЯДОК ВНЕСЕНИЯ ЗАДАТ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1. Задаток должен быть внесен Претендентом на указанный в п. 5 настоящего Договора счет, указанный в информационном сообщении,  не позднее даты окончания срока приема заявок для торгов в форме аукциона (первые и повторные) и не позднее последнего дня соответствующего периода на торгах в форме публичного предложения, и считается внесенным с даты поступления всей суммы задатка на указанный счет. </w:t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2. В случае непоступления всей суммы задатка в порядке и на условиях, предусмотренных настоящим Договором, обязательства Претендента по внесению задатка считаются невыполненными. В этом случае Претендент к участию в торгах не допускается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 ПОРЯДОК ВОЗВРАТА И УДЕРЖАНИЯ ЗАДАТ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1. В случаях, если Претендент не был признан победителем торгов, задаток возвращается Претенденту в течение пяти рабочих дней со дня подписания протокола о результатах проведения торгов, путем перечисления суммы внесенного задатка на расчетный счет Претендента. В случае, если участник не предоставил реквизиты для возврата задатка, задаток будет возвращен в течение 5-ти рабочих дней с даты предоставления реквизитов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.2. Претендент обязан незамедлительно информировать Организатора торгов об изменении своих банковских реквизитов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.3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.4. Внесенный Претендентом задаток засчитывается в счет оплаты приобретаемого на торгах имущества Должника по лоту при заключении в установленном порядке договора купли-продажи имущества Должника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5. Внесенный задаток не возвращается в случае отказа или уклонения Претендента, признанного победителем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 или в случае отказа или уклонения оплаты суммы договора в течение 30 дней с момента подписания договора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 СРОК ДЕЙСТВИЯ НАСТОЯЩЕГО ДОГОВОР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 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г. Москвы в соответствии с действующим законодательством Российской Федерации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5. АДРЕСА И БАНКОВСКИЕ РЕКВИЗИТЫ СТОРОН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2"/>
          <w:szCs w:val="22"/>
        </w:rPr>
        <w:t>ДОЛЖНИК:</w:t>
        <w:tab/>
        <w:t xml:space="preserve">                                        </w:t>
        <w:tab/>
        <w:tab/>
        <w:tab/>
        <w:t>ПРЕТЕНДЕНТ:</w:t>
      </w:r>
    </w:p>
    <w:p>
      <w:pPr>
        <w:pStyle w:val="Normal"/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анесян Артак Сеникович</w:t>
            </w:r>
          </w:p>
          <w:p>
            <w:pPr>
              <w:pStyle w:val="Normal"/>
              <w:rPr/>
            </w:pPr>
            <w:r>
              <w:rPr/>
              <w:t xml:space="preserve">ИНН 772023744860, </w:t>
            </w:r>
          </w:p>
          <w:p>
            <w:pPr>
              <w:pStyle w:val="Normal"/>
              <w:rPr/>
            </w:pPr>
            <w:r>
              <w:rPr/>
              <w:t>адрес: 111673, г. Москва, ул. Новокосинская, д.19, кв.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О «Сбербанк» Калужское отделение №8608</w:t>
            </w:r>
          </w:p>
          <w:p>
            <w:pPr>
              <w:pStyle w:val="Normal"/>
              <w:rPr/>
            </w:pPr>
            <w:r>
              <w:rPr/>
              <w:t>БИК 042908612</w:t>
            </w:r>
          </w:p>
          <w:p>
            <w:pPr>
              <w:pStyle w:val="Normal"/>
              <w:rPr/>
            </w:pPr>
            <w:r>
              <w:rPr/>
              <w:t>Кор/сч 30101810100000000612</w:t>
            </w:r>
          </w:p>
          <w:p>
            <w:pPr>
              <w:pStyle w:val="Normal"/>
              <w:rPr/>
            </w:pPr>
            <w:r>
              <w:rPr/>
              <w:t>р/сч 408178106222447356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анесяна А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/ Васечкин В.В.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.П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850" w:gutter="0" w:header="0" w:top="568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color w:val="00000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09:00Z</dcterms:created>
  <dc:creator>User32 User32</dc:creator>
  <dc:description/>
  <cp:keywords/>
  <dc:language>en-US</dc:language>
  <cp:lastModifiedBy>Виктор</cp:lastModifiedBy>
  <dcterms:modified xsi:type="dcterms:W3CDTF">2022-07-26T08:3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