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Пенза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«      » 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3"/>
          <w:szCs w:val="23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артира №16, общей площадью 36 кв.м., по адресу Пензенская область, с. Наровчат, ул.Дружинина,59В, кадастровый номер 58:19:0160201:553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о чем в Едином государственном реестре прав на недвижимое имущество и сделок с ним  сделана запись регистрации  №58-58-35/030/2014-695 от 30.10.2014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1.4. На день подписания настоящего договора в указанном в пункте 1.1 жилом помещении иные лица не зарегистрирова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ая стоимость Имущества составляет    (   ) руб.  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даток в сумме  (    ) руб.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 вычетом задатка Покупатель должен уплатить сумму    (  ) руб.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____________________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енуем    в дальнейшем 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»   202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артира №16, общей площадью 36 кв.м., по адресу Пензенская область, с. Наровчат, ул.Дружинина,59В, кадастровый номер 58:19:0160201:553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____________________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1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8:57:00Z</dcterms:modified>
  <cp:revision>99</cp:revision>
  <dc:subject/>
  <dc:title/>
</cp:coreProperties>
</file>