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енз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0008, г. Пенза, ул. Захарова, 20, 4 этаж, 44, ОГРН 1025801355458, ИНН 5836606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ноградов Владими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индивидуальной жилой застройки по адресу:  г. Пенза, ул. Ключевая, 122, площадью 681 кв.м., кадастровый номер 58:29:4004016:51,  жилой дом г.Пенза, ул. Ключевая, 122, общей площадью 26,8 кв.м., кадастровый номер 58:29:4004022: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4, общей площадью 36,5 кв.м., по адресу Пензенская область, с. Наровчат, ул.Дружинина,59В, кадастровый номер 58:19:0160201: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16, общей площадью 36 кв.м., по адресу Пензенская область, с. Наровчат, ул.Дружинина,59В, кадастровый номер 58:19:0160201: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15, общей площадью 45,7 кв.м., по адресу: Пензенская область, с. Наровчат, ул.Дружинина,61, кадастровый номер  58:19:0160201: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вокупность строительных материалов под демонтаж - кирпичное строение, расположенное на земельном участке с кадастровым номером 58:24:0381402:1795 с железобетонными опорами и силовой кабельной  линией, расположенными на земельном участке с кадастровым номером 58:24:0381402:2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 прошедшие регистрацию на ЭТП, направившие в адрес оператора ЭТП заявки и оплатившие задатки в установленный срок. Заявка оформляется в произвольном виде в соответствии с п. 11 ст.110 ФЗ «О несостоятельности (банкротстве)» и Приказом Минэкономразвития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59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56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80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% начальной стоимости лота вносится не позднее даты окончания срока приема заявок на участие в торгах  Датой внесения задатка считается дата его зачисления на р/счет. Задаток возвращается всем претендентам на участие в торгах, за исключением победителя в течении 5 рабочих дней с даты утвержде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«Пензастрой», р/с № 40702810115000003080 в Пензенский РФ АО «Россельхозбанк», БИК 045655718, к/с 30101810600000000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9 1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56 8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0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95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 84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0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которая с помощью программных средств была зафиксирована оператором ЭТП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(18.04.2023) на электронной торговой площадке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и дней с даты утвержде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. Договор купли-продажи имущества заключается в течение 5-и дней с даты получения победителем предложения конкурсного управляющего В случае отказа или уклонения победителя торгов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и 30 дней  с даты подписания договора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ноградов Владими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9095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нза, военный городок, корп. 9, кв. 12, тел. 88412683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y.vinogra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2T09:41:00Z</dcterms:modified>
  <cp:revision>14</cp:revision>
  <dc:subject/>
  <dc:title>3</dc:title>
</cp:coreProperties>
</file>