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0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4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аркелова Ирина  Бор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4027000073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ужской области, дело о банкротстве А23-992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ужской области Решение от 08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- объект индивидуального жилищного строительства, назначение: жилое, кадастровый номер 40:22:062101:367, площадь 53,3 кв.м. Адрес: Калужская обл., р-н Ферзиковский, с. Воскресенское, дом 52а; земельный участок, кадастровый номер 40:22:062101:297, виды разрешенного использования: для ведения личного подсобного хозяйства (приусадебные участки), площадь 607 +/-17 Местоположение установлено относительно ориентира, расположенного за пределами участка. Ориентир жилой дом. Участок находится примерно в 10 м, по направлению на запад от ориентира. Почтовый адрес ориентира: Калужская обл., р-н Ферзиковский, дом 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06.03.2023 г. и заканчивается 11.04.2023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 Договор о задатке размещен на сайтах www.lot-online.ru и http://bankrot.fedresurs.ru/. Перечисление задатка признается акцептом договора о задатке. Возврат задатка в соответствии с договором о задатке. 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7 98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479 8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3 993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в день их проведения (11.04.2023) в сети Интернет по адресу: www.lot-online.ru после окончания торгов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финансов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Победитель обязан оплатить цену продажи имущества на специальный р/сч.: Получатель: Маркелова Ирина Борисовна (ИНН 402700007373), р/сч. №40817810200015004856 в Филиале АКБ "ФОРА-БАНК" (АО) в г. Калуга; корсчет 30101810000000000770; БИК 042908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0, адрес: 150030, г. Ярославль, а/я 17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27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3-03-02T11:29:00Z</dcterms:modified>
  <cp:revision>3</cp:revision>
  <dc:subject/>
  <dc:title>3</dc:title>
</cp:coreProperties>
</file>