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3 08:00 - 22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; кадастровый номер: 40:26:000230:1343; адрес: Калужская область, г. Калуга, ул. Ленина, д. 48, пом. 63; площадь: 74,7 кв. м; назначение: нежилое помещ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03.2023 г. и заканчивается 22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овторного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7 5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8:00 (2 787 592.41 руб.) - 1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8:00 (2 640 877.02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3 в 08:00 (2 494 161.63 руб.) - 2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лоту при продаже имущества должника посредством повторного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3-02T11:34:00Z</dcterms:modified>
  <cp:revision>3</cp:revision>
  <dc:subject/>
  <dc:title>3</dc:title>
</cp:coreProperties>
</file>