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firstLine="709"/>
        <w:jc w:val="both"/>
        <w:rPr/>
      </w:pPr>
      <w:r>
        <w:rPr/>
        <w:t xml:space="preserve">АО «Российский аукционный дом» </w:t>
      </w:r>
      <w:bookmarkStart w:id="0" w:name="_Hlk127372587"/>
      <w:r>
        <w:rPr/>
        <w:t xml:space="preserve">(ОГРН 1097847233351, ИНН 7838430413, 190000, Санкт-Петербург, пер.Гривцова, д.5, лит.В, </w:t>
      </w:r>
      <w:r>
        <w:rPr>
          <w:color w:val="000000"/>
        </w:rPr>
        <w:t xml:space="preserve">8(908)8747649, </w:t>
      </w:r>
      <w:r>
        <w:rPr>
          <w:lang w:val="en-US"/>
        </w:rPr>
        <w:t>egorova</w:t>
      </w:r>
      <w:r>
        <w:rPr/>
        <w:t>@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/>
        <w:t>)</w:t>
      </w:r>
      <w:bookmarkEnd w:id="0"/>
      <w:r>
        <w:rPr/>
        <w:t xml:space="preserve">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Открытым акционерным обществом «Научно-производственное объединение Восточный институт огнеупоров» </w:t>
      </w:r>
      <w:r>
        <w:rPr>
          <w:bCs/>
          <w:iCs/>
        </w:rPr>
        <w:t xml:space="preserve">(краткое наименование ОАО «НПО Востио», ОГРН </w:t>
      </w:r>
      <w:r>
        <w:rPr>
          <w:color w:val="35383B"/>
          <w:shd w:fill="FFFFFF" w:val="clear"/>
        </w:rPr>
        <w:t>1026604939118</w:t>
      </w:r>
      <w:r>
        <w:rPr>
          <w:bCs/>
          <w:iCs/>
        </w:rPr>
        <w:t xml:space="preserve">, ИНН </w:t>
      </w:r>
      <w:r>
        <w:rPr>
          <w:color w:val="35383B"/>
          <w:shd w:fill="FFFFFF" w:val="clear"/>
        </w:rPr>
        <w:t>6660011948</w:t>
      </w:r>
      <w:r>
        <w:rPr>
          <w:bCs/>
          <w:iCs/>
        </w:rPr>
        <w:t>, адрес: 620023, Свердловская область, г. Екатеринбург, ул. Генеральская, д. 3</w:t>
      </w:r>
      <w:bookmarkStart w:id="1" w:name="_Hlk76655219"/>
      <w:bookmarkStart w:id="2" w:name="_Hlk75876868"/>
      <w:bookmarkStart w:id="3" w:name="_Hlk57728892"/>
      <w:bookmarkStart w:id="4" w:name="_Hlk56160351"/>
      <w:r>
        <w:rPr>
          <w:bCs/>
          <w:iCs/>
        </w:rPr>
        <w:t xml:space="preserve">), </w:t>
      </w:r>
      <w:r>
        <w:rPr>
          <w:b/>
          <w:bCs/>
          <w:iCs/>
        </w:rPr>
        <w:t xml:space="preserve"> </w:t>
      </w:r>
      <w:bookmarkEnd w:id="1"/>
      <w:bookmarkEnd w:id="2"/>
      <w:bookmarkEnd w:id="3"/>
      <w:bookmarkEnd w:id="4"/>
      <w:r>
        <w:rPr/>
        <w:t xml:space="preserve">именуемое в дальнейшем «Доверитель», «Должник», в лице </w:t>
      </w:r>
      <w:r>
        <w:rPr>
          <w:bCs/>
        </w:rPr>
        <w:t xml:space="preserve">конкурсного </w:t>
      </w:r>
      <w:bookmarkStart w:id="5" w:name="_Hlk88568395"/>
      <w:r>
        <w:rPr>
          <w:b/>
        </w:rPr>
        <w:t>Бодрова Евгения Александровича</w:t>
      </w:r>
      <w:r>
        <w:rPr>
          <w:bCs/>
        </w:rPr>
        <w:t xml:space="preserve"> (ИНН </w:t>
      </w:r>
      <w:r>
        <w:rPr>
          <w:color w:val="000000"/>
          <w:shd w:fill="FFFFFF" w:val="clear"/>
        </w:rPr>
        <w:t>121504335645</w:t>
      </w:r>
      <w:r>
        <w:rPr>
          <w:bCs/>
        </w:rPr>
        <w:t xml:space="preserve">, СНИЛС </w:t>
      </w:r>
      <w:r>
        <w:rPr>
          <w:color w:val="000000"/>
          <w:shd w:fill="FFFFFF" w:val="clear"/>
        </w:rPr>
        <w:t>077-359-556 13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 127051, г. Москва, а/я 15, член СРО «ПАУ ЦФО» (ИНН 7705431418, ОГРН 1027700542209, 115191, г. Москва, вн.тер.г. муниципальный округ Даниловский, Гамсоновский пер., д. 2, эт. 1, ком. 85</w:t>
      </w:r>
      <w:r>
        <w:rPr>
          <w:bCs/>
        </w:rPr>
        <w:t xml:space="preserve">), действующий на основании </w:t>
      </w:r>
      <w:bookmarkEnd w:id="5"/>
      <w:r>
        <w:rPr>
          <w:bCs/>
        </w:rPr>
        <w:t xml:space="preserve">Решения Арбитражного суда Свердловской области от 08.04.2019 г. по делу № А60-21121/2018 </w:t>
      </w:r>
      <w:r>
        <w:rPr/>
        <w:t xml:space="preserve">(далее – КУ), 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color w:val="000000"/>
        </w:rPr>
        <w:t xml:space="preserve">Право требования </w:t>
      </w:r>
      <w:bookmarkStart w:id="6" w:name="_Hlk127372800"/>
      <w:r>
        <w:rPr>
          <w:color w:val="000000"/>
        </w:rPr>
        <w:t xml:space="preserve">к ИП Брусниковой И.А. (ИНН 660608286622), основание возникновения: </w:t>
      </w:r>
      <w:r>
        <w:rPr>
          <w:bCs/>
        </w:rPr>
        <w:t xml:space="preserve">Договор аренды №А/32-20 за март 2020 г.-август 2020 в размере 62 370,96 руб, Договор аренды нежилого помещения по дог. №А/33-20 за декабрь 2019 г. в размере 10 395,16 руб. </w:t>
      </w:r>
      <w:r>
        <w:rPr>
          <w:color w:val="000000"/>
        </w:rPr>
        <w:t xml:space="preserve"> Начальная цена - 72 766,12 руб. (далее – НЦ)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Лот № 3</w:t>
      </w:r>
      <w:r>
        <w:rPr>
          <w:color w:val="000000"/>
        </w:rPr>
        <w:t xml:space="preserve">: Право требования к ИП </w:t>
      </w:r>
      <w:r>
        <w:rPr>
          <w:bCs/>
        </w:rPr>
        <w:t xml:space="preserve">Дорощонок Д.В. (ИНН 666400278285), </w:t>
      </w:r>
      <w:r>
        <w:rPr>
          <w:color w:val="000000"/>
        </w:rPr>
        <w:t>основание возникновения</w:t>
      </w:r>
      <w:r>
        <w:rPr/>
        <w:t xml:space="preserve">: </w:t>
      </w:r>
      <w:r>
        <w:rPr>
          <w:bCs/>
        </w:rPr>
        <w:t>Договор аренды №А/07-20 за апрель-август 2020 г. в размере 124 572,6 руб.,  Электроэнергия за 2020г. (перепредьявленная ООО от АРСТЭМ-ЭНРГОТРЕЙД) в размере 19 719,1 руб., Договор аренды №А/42-18 в размере 5000,00 руб.,  Договор аренды №А/38-17 в размере 3 077,14 руб.,  госпошлина в размере 4 582,00 руб. по делу №А60-56857/2020; Решение по делу А60-56857/2020</w:t>
      </w:r>
      <w:r>
        <w:rPr/>
        <w:t>; ведется</w:t>
      </w:r>
      <w:r>
        <w:rPr>
          <w:color w:val="000000"/>
        </w:rPr>
        <w:t xml:space="preserve"> испол производство -</w:t>
      </w:r>
      <w:r>
        <w:rPr>
          <w:color w:val="FF0000"/>
        </w:rPr>
        <w:t xml:space="preserve"> </w:t>
      </w:r>
      <w:r>
        <w:rPr>
          <w:bCs/>
        </w:rPr>
        <w:t xml:space="preserve">183173/22/66007-ИП от 14.10.2022. НЦ – 152 369,47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>Лот № 4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ИП </w:t>
      </w:r>
      <w:r>
        <w:rPr>
          <w:bCs/>
        </w:rPr>
        <w:t xml:space="preserve">Мильман Б.Л. (ИНН 667220487235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>Договор аренды №А/150-19 за сентябрь 2019 г.</w:t>
      </w:r>
      <w:r>
        <w:rPr>
          <w:color w:val="000000"/>
        </w:rPr>
        <w:t xml:space="preserve">; </w:t>
      </w:r>
      <w:r>
        <w:rPr>
          <w:bCs/>
        </w:rPr>
        <w:t xml:space="preserve">Решение по делу №А60-3947/2021. НЦ – 15 424,23 руб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5:</w:t>
      </w:r>
      <w:r>
        <w:rPr>
          <w:bCs/>
        </w:rPr>
        <w:t xml:space="preserve"> </w:t>
      </w:r>
      <w:r>
        <w:rPr>
          <w:color w:val="000000"/>
        </w:rPr>
        <w:t>Право требования к ИП Пац Е.В. (ИНН 667010194183),</w:t>
      </w:r>
      <w:r>
        <w:rPr>
          <w:bCs/>
        </w:rPr>
        <w:t xml:space="preserve">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143-20 за август 2020 г. НЦ – 14 958,10 руб. </w:t>
      </w:r>
    </w:p>
    <w:p>
      <w:pPr>
        <w:pStyle w:val="Style26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7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ИП Сазонов А.А. (ИНН 667113606417), основание возникновения: </w:t>
      </w:r>
      <w:r>
        <w:rPr>
          <w:bCs/>
        </w:rPr>
        <w:t xml:space="preserve">Договор аренды №А/160-20 за февраль-март 2020г, Решение по делу А60-1278/2021.   НЦ – 22 569,84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</w:rPr>
        <w:t>Лот № 8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ЯРДА" </w:t>
      </w:r>
      <w:r>
        <w:rPr>
          <w:color w:val="000000"/>
        </w:rPr>
        <w:t xml:space="preserve">(ИНН 6670470764), основание возникновения: </w:t>
      </w:r>
      <w:r>
        <w:rPr>
          <w:bCs/>
        </w:rPr>
        <w:t>Договор аренды А/82-21 за сентябрь-ноябрь 2021 в размере 156 028,23руб., Договор аренды № А/30-22 от 01.12.2021 за декабрь 2021 г. - март 2022 в размере 198 644,65 руб., Решение по делу</w:t>
      </w:r>
      <w:r>
        <w:rPr/>
        <w:t xml:space="preserve"> </w:t>
      </w:r>
      <w:r>
        <w:rPr>
          <w:bCs/>
        </w:rPr>
        <w:t xml:space="preserve">А60-61498/2022. НЦ - </w:t>
      </w:r>
      <w:r>
        <w:rPr>
          <w:color w:val="262626"/>
        </w:rPr>
        <w:t xml:space="preserve">364 765,88 руб. 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0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ДАЙМОНД ЕКАТЕРИНБУРГ" (ИНН 6679036262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07-19 за август-октябрь 2019 г в размере 77 212,46 руб., Электроэнергия перепредьявленная от ООО " АРСТЭМ-ЭнергоТрейд" за март- июль 2019г, сентябрь - ноябрь 2019 в размере 29 260,92 руб., Абонентская плата за услуги связи за 3 квартал 2018 г. - 1 кв. 2019г в размере 8 913,6 руб., Договор аренды нежилого помещения №А/19-16 за июнь 2016г. в размере 26 316,62 руб.,  Электроэнергия - перепредьявленная  от ООО"АРСТЭМ-Энерго Трейд"   за сентябрь 2018 г. - январь 2019 г. в размере 22 646,14 руб., госпошлина  в размере 6 356 руб.  по решению по делу </w:t>
      </w:r>
      <w:r>
        <w:rPr/>
        <w:t>№ А60-56736/2020</w:t>
      </w:r>
      <w:r>
        <w:rPr>
          <w:color w:val="000000"/>
        </w:rPr>
        <w:t>, ведется испол производство -</w:t>
      </w:r>
      <w:r>
        <w:rPr>
          <w:bCs/>
        </w:rPr>
        <w:t xml:space="preserve">168401/22/66007-ИП от 03.10.2022. НЦ – </w:t>
      </w:r>
      <w:r>
        <w:rPr>
          <w:color w:val="262626"/>
        </w:rPr>
        <w:t xml:space="preserve">184 882,73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1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ДЕЛОВОЕ ПАРТНЕРСТВО" (ИНН 6670428770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119-19 за апрель - август 2019г.; Решение по делу А60-1267/2021. НЦ - </w:t>
      </w:r>
      <w:r>
        <w:rPr>
          <w:color w:val="262626"/>
        </w:rPr>
        <w:t xml:space="preserve">18 831,22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2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ЕАН" (ИНН 6660077441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нежилого помещения №А/23-18 за август 2017 г. с 01.08. по 18.08.2017г. в размере 7 455,98 руб., уборка помещений по Договору №У/20 -15 за июнь-август 2017 в размере 3 684,9 руб.), госпошлина в размере 2 000,00 руб. по делу А60-3922/2021; Решение по делу А60-3922/2021, ведется исполнительное производство №191583/21/66003-ИП от 22.10.2021. НЦ - </w:t>
      </w:r>
      <w:r>
        <w:rPr>
          <w:color w:val="262626"/>
        </w:rPr>
        <w:t xml:space="preserve">13 140,88 руб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3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ЗЗФ" (ИНН 665848099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21-19 за ноябрь-декабрь 2020. НЦ – </w:t>
      </w:r>
      <w:r>
        <w:rPr>
          <w:color w:val="262626"/>
        </w:rPr>
        <w:t>39 230,23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6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ГЦ" (ИНН 6678034390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№ А60-56801/2020 (расходы на уплату гп), ведется исполнительное производство №6411/23/66021-ИП. НЦ – </w:t>
      </w:r>
      <w:r>
        <w:rPr>
          <w:color w:val="262626"/>
        </w:rPr>
        <w:t>5 045,00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7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ИТИ СЕРВИС ПРО ЭКСП" (ИНН 6685021715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А60-59834/2020 (расходы на уплату гп), ведется исполнительное производство №358359/22/66003-ИП от 09.11.2022. НЦ – </w:t>
      </w:r>
      <w:r>
        <w:rPr>
          <w:color w:val="262626"/>
        </w:rPr>
        <w:t>2 214,00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18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СТРОЙ ДИЗАЙН" (ИНН 6678074593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86-19 за ноябрь 2019 г.- октябрь 2020г. в размере 82 474,81, Решение по делу А60-56551/2020 на 74 997,10 рублей + 2999руб гп, ведется исполнительное производство №348461/22/66003-ИП от 21.10.2022. НЦ – </w:t>
      </w:r>
      <w:r>
        <w:rPr>
          <w:color w:val="262626"/>
        </w:rPr>
        <w:t>85 473,81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19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ТА "ПО СЕМИ МОРЯМ" (ИНН 667044839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96-19 за март 2019 г. (с 01.03.2019 по 11.03.2019 г.), Решение по делу А60-3953/2021, всего на 5060,94 руб +гп на 2000. НЦ – </w:t>
      </w:r>
      <w:r>
        <w:rPr>
          <w:color w:val="262626"/>
          <w:lang w:val="en-US"/>
        </w:rPr>
        <w:t>7 060,94</w:t>
      </w:r>
      <w:r>
        <w:rPr>
          <w:color w:val="262626"/>
        </w:rPr>
        <w:t xml:space="preserve">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20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РАЛИНВЕСТ" (ИНН 6623129839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 А/22-22 от 15.01.2022 за февраль 2022 г.- март 2022г. НЦ – </w:t>
      </w:r>
      <w:r>
        <w:rPr>
          <w:color w:val="262626"/>
        </w:rPr>
        <w:t>13 994,19 руб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262626"/>
        </w:rPr>
        <w:t>Лот № 21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РАЛМЕТАЛ" (ИНН 6670433642), </w:t>
      </w:r>
      <w:r>
        <w:rPr>
          <w:color w:val="000000"/>
        </w:rPr>
        <w:t xml:space="preserve">снование возникновения: </w:t>
      </w:r>
      <w:r>
        <w:rPr>
          <w:bCs/>
        </w:rPr>
        <w:t>Договор аренды. №А/78-20 за октября 2019 г. – август 2020 (87</w:t>
      </w:r>
      <w:r>
        <w:rPr>
          <w:bCs/>
          <w:lang w:val="en-US"/>
        </w:rPr>
        <w:t> </w:t>
      </w:r>
      <w:r>
        <w:rPr>
          <w:bCs/>
        </w:rPr>
        <w:t xml:space="preserve">617,45), договор аренды №А/78-19 за октябрь 2019 г. (8 905,38), всего на сумму 96522,83 руб + гп на 3918 руб., Решение по делу А60-56859/2020 ведется исполнительное производство №3129776/22/66003-ИП от 29.08.2022. НЦ – </w:t>
      </w:r>
      <w:r>
        <w:rPr>
          <w:color w:val="262626"/>
        </w:rPr>
        <w:t>100 440,83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22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"УЭС-ИНВЕСТ" (ИНН 7727780067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Решение по делу А60-56856/2020, ведется исполнительное производство №277200/22/66003-ИП от 28.06.22, абонентская плата за услуги связи 2 квартал 2017 дог№ТА/05,06-15 - 4 кв. 2017г (6782,36 руб), договор аренды №115-19 за июль 2020 г. - август 2020 (6 093,28 руб.), уборка помещений по Дог. №У/05-15 (Доп. согл. №1 от 31.08.2016г.) за август   2017г - декабрь 2017 (1265,30 руб.), договор аренды. №А/120 -18 за июнь 2017 г. - декабрь 2017 (59 569,99 руб), 3 221 гп. НЦ – </w:t>
      </w:r>
      <w:r>
        <w:rPr>
          <w:color w:val="262626"/>
        </w:rPr>
        <w:t>126 431,93 руб.</w:t>
      </w:r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23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ООО </w:t>
      </w:r>
      <w:r>
        <w:rPr>
          <w:bCs/>
        </w:rPr>
        <w:t xml:space="preserve">ЧОП "МАЯК" (ИНН 6670066022)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Договор аренды №А/104-19 за май 2019 г.- сентябрь 2019г, решение по делу А60-1286/2021, ведется исполнительное производство №186888/21/66003-ИП. НЦ – </w:t>
      </w:r>
      <w:r>
        <w:rPr>
          <w:color w:val="262626"/>
        </w:rPr>
        <w:t>30 511,36 руб.</w:t>
      </w:r>
      <w:bookmarkEnd w:id="6"/>
    </w:p>
    <w:p>
      <w:pPr>
        <w:pStyle w:val="Style26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змер требования может уменьшиться (в связи с частичным погашением задолженности). Цена продажи, определенная по результатам торгов, подлежит изменению пропорционально сумме погашенной задолженности</w:t>
      </w:r>
    </w:p>
    <w:p>
      <w:pPr>
        <w:pStyle w:val="Style26"/>
        <w:ind w:firstLine="851"/>
        <w:jc w:val="both"/>
        <w:rPr/>
      </w:pPr>
      <w:bookmarkStart w:id="7" w:name="_Hlk48840748"/>
      <w:bookmarkEnd w:id="7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6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6"/>
        <w:ind w:firstLine="851"/>
        <w:jc w:val="both"/>
        <w:rPr>
          <w:sz w:val="22"/>
          <w:szCs w:val="22"/>
        </w:rPr>
      </w:pPr>
      <w:bookmarkStart w:id="8" w:name="_Hlk13046011"/>
      <w:bookmarkStart w:id="9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9"/>
      <w:r>
        <w:rPr>
          <w:sz w:val="22"/>
          <w:szCs w:val="22"/>
        </w:rPr>
        <w:t xml:space="preserve"> </w:t>
      </w:r>
      <w:bookmarkStart w:id="10" w:name="_Hlk127373101"/>
      <w:r>
        <w:rPr>
          <w:sz w:val="22"/>
          <w:szCs w:val="22"/>
        </w:rPr>
        <w:t xml:space="preserve">с 10:00 </w:t>
      </w:r>
      <w:bookmarkStart w:id="11" w:name="_Hlk91243155"/>
      <w:r>
        <w:rPr>
          <w:sz w:val="22"/>
          <w:szCs w:val="22"/>
        </w:rPr>
        <w:t>06.03.2023 по 11.04.2023 до 22:00</w:t>
      </w:r>
      <w:bookmarkEnd w:id="8"/>
      <w:bookmarkEnd w:id="11"/>
      <w:r>
        <w:rPr>
          <w:sz w:val="22"/>
          <w:szCs w:val="22"/>
        </w:rPr>
        <w:t xml:space="preserve">. Определение участников торгов – 13.04.2023 в 15:00. </w:t>
      </w:r>
      <w:r>
        <w:rPr>
          <w:bCs/>
          <w:sz w:val="22"/>
          <w:szCs w:val="22"/>
        </w:rPr>
        <w:t>Проведение Торгов на ЭТП 14.04.2023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bookmarkEnd w:id="10"/>
      <w:r>
        <w:rPr>
          <w:b/>
          <w:bCs/>
          <w:sz w:val="22"/>
          <w:szCs w:val="22"/>
        </w:rPr>
        <w:t>.</w:t>
      </w:r>
    </w:p>
    <w:p>
      <w:pPr>
        <w:pStyle w:val="Style26"/>
        <w:ind w:firstLine="851"/>
        <w:jc w:val="both"/>
        <w:rPr/>
      </w:pPr>
      <w:r>
        <w:rPr>
          <w:color w:val="000000"/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sz w:val="22"/>
          <w:szCs w:val="22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6"/>
        <w:ind w:firstLine="851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. с приложением проекта ДКП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оговора купли-продажи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2" w:name="_Hlk127373505"/>
      <w:bookmarkStart w:id="13" w:name="_Hlk91243805"/>
      <w:r>
        <w:rPr>
          <w:bCs/>
          <w:iCs/>
          <w:sz w:val="22"/>
          <w:szCs w:val="22"/>
        </w:rPr>
        <w:t xml:space="preserve">ОАО «НПО Востио» (ОГРН 1026604939118, ИНН 6660011948), </w:t>
      </w:r>
      <w:r>
        <w:rPr>
          <w:sz w:val="22"/>
          <w:szCs w:val="22"/>
        </w:rPr>
        <w:t xml:space="preserve">Р/с: </w:t>
      </w:r>
      <w:r>
        <w:rPr>
          <w:bCs/>
          <w:sz w:val="22"/>
          <w:szCs w:val="22"/>
        </w:rPr>
        <w:t xml:space="preserve">40702810702300011649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АО «АЛЬФА-БАНК»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593</w:t>
      </w:r>
      <w:r>
        <w:rPr>
          <w:sz w:val="22"/>
          <w:szCs w:val="22"/>
        </w:rPr>
        <w:t xml:space="preserve">, БИК: </w:t>
      </w:r>
      <w:r>
        <w:rPr>
          <w:bCs/>
          <w:sz w:val="22"/>
          <w:szCs w:val="22"/>
        </w:rPr>
        <w:t>044525593</w:t>
      </w:r>
      <w:bookmarkEnd w:id="12"/>
    </w:p>
    <w:p>
      <w:pPr>
        <w:pStyle w:val="Style26"/>
        <w:ind w:firstLine="851"/>
        <w:jc w:val="both"/>
        <w:rPr/>
      </w:pPr>
      <w:bookmarkEnd w:id="13"/>
      <w:r>
        <w:rPr>
          <w:sz w:val="22"/>
          <w:szCs w:val="22"/>
        </w:rPr>
        <w:t>В назначении платежа необходимо указывать реквизиты договора купли-продажи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ризнаются несостоявшимися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6"/>
        <w:ind w:firstLine="851"/>
        <w:jc w:val="both"/>
        <w:rPr>
          <w:sz w:val="22"/>
          <w:szCs w:val="22"/>
        </w:rPr>
      </w:pPr>
      <w:bookmarkStart w:id="14" w:name="_Hlk48840748"/>
      <w:bookmarkEnd w:id="14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992) 310-07-10.</w:t>
      </w:r>
    </w:p>
    <w:p>
      <w:pPr>
        <w:pStyle w:val="Style26"/>
        <w:spacing w:before="100" w:after="100"/>
        <w:ind w:firstLine="851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1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4:00Z</dcterms:created>
  <dc:creator>Падерина Виктория</dc:creator>
  <dc:description/>
  <cp:keywords/>
  <dc:language>en-US</dc:language>
  <cp:lastModifiedBy>Егорова Александра Павловна</cp:lastModifiedBy>
  <cp:lastPrinted>2023-01-09T17:08:00Z</cp:lastPrinted>
  <dcterms:modified xsi:type="dcterms:W3CDTF">2023-02-17T10:18:00Z</dcterms:modified>
  <cp:revision>9</cp:revision>
  <dc:subject/>
  <dc:title/>
</cp:coreProperties>
</file>