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3 10:00 - 28.04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О "ТЭК"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8010, Белгородская обл., г. Белгород, ул. Новая, д. 42А, оф. 7, ОГРН 1094619000453, ИНН 4619004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ьков Андр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АУ "Авангард" (Некоммерческое партнерство "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ордовия, дело о банкротстве А39-37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ордовия Решение от 08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АО «Цветлит» (ИНН 137152211) в общем размере 384 149 528,78 руб.  Номинальный объем дебиторской задолженности указан по состоянию на дату соответствующей публикации. В случае если дебиторская задолженность будет частично погашена к дате заключения договора цессии, либо судом, рассматривающим требования цедента, будет установлена иная сумма задолженности, номинальный объем передаваемых прав будет приведен в соответствие с фактической суммой задолженности на дату передачи прав с пропорциональным уменьшением начальной (покупной) цены. Конкурсный управляющий ООО «ПО «ТЭК» не обладает информацией об исполнении обязательств дебиторами посредством внесения денежных средств в депозит нотариуса, суда, пристава, иным способом, о наличии не перечисленных (ранее взысканных в пользу цедента-взыскателя) денежных средств, причитающихся цеденту, на счетах третьих лиц или счетах пристава. Взысканные в пользу цедента до даты заключения договора цессии, но не перечисленные цеденту, денежные средства, находящиеся у любых третьих лиц, не передаются в составе реализуемой дебиторской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28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оформления участия в торгах в форме электронных документов, установленные ст. 110 Закона о банкротстве и «Порядком проведения торгов ...», утв. Приказом МЭР от 23.07.15 г. №495 (Приказ), представляются претендентом через площадку с 10.00 06.03.23 в соответствии со сроками публичного предложения, опубликованными на площадке и ЕФРС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% от начальной цены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оответствии с договором о задатке (п. 4.4. Приказа) не позднее срока приема заявок на р/с. Заявитель обязан обеспечить поступление задатка на указанный счет, не позднее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90320900016, ООО «ПО «ТЭК», ИНН 4619004343, КПП 312301001 в ПАО «Банк «Санкт-Петербург», к/с 30101810900000000790,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41 49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2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333333"/>
                <w:sz w:val="28"/>
                <w:szCs w:val="17"/>
                <w:shd w:fill="FFFFFF" w:val="clear"/>
              </w:rPr>
              <w:t>с 10.00  06.03.2023 по 17.00 09.03.2023 - 3 841 495,29;</w:t>
            </w:r>
            <w:r>
              <w:rPr>
                <w:color w:val="333333"/>
                <w:sz w:val="28"/>
                <w:szCs w:val="17"/>
              </w:rPr>
              <w:br/>
            </w:r>
            <w:r>
              <w:rPr>
                <w:color w:val="333333"/>
                <w:sz w:val="28"/>
                <w:szCs w:val="17"/>
                <w:shd w:fill="FFFFFF" w:val="clear"/>
              </w:rPr>
              <w:t>с 10.00  10.03.2023 по 17.00 14.03.2023 - 3 457 345,76;</w:t>
            </w:r>
            <w:r>
              <w:rPr>
                <w:color w:val="333333"/>
                <w:sz w:val="28"/>
                <w:szCs w:val="17"/>
              </w:rPr>
              <w:br/>
            </w:r>
            <w:r>
              <w:rPr>
                <w:color w:val="333333"/>
                <w:sz w:val="28"/>
                <w:szCs w:val="17"/>
                <w:shd w:fill="FFFFFF" w:val="clear"/>
              </w:rPr>
              <w:t>с 10.00  15.03.2023 по 17.00 17.03.2023 - 3 073 196,23;</w:t>
            </w:r>
            <w:r>
              <w:rPr>
                <w:color w:val="333333"/>
                <w:sz w:val="28"/>
                <w:szCs w:val="17"/>
              </w:rPr>
              <w:br/>
            </w:r>
            <w:r>
              <w:rPr>
                <w:color w:val="333333"/>
                <w:sz w:val="28"/>
                <w:szCs w:val="17"/>
                <w:shd w:fill="FFFFFF" w:val="clear"/>
              </w:rPr>
              <w:t>с 10.00  20.03.2023 по 17.00 22.03.2023 - 2 689 046,70;</w:t>
            </w:r>
            <w:r>
              <w:rPr>
                <w:color w:val="333333"/>
                <w:sz w:val="28"/>
                <w:szCs w:val="17"/>
              </w:rPr>
              <w:br/>
            </w:r>
            <w:r>
              <w:rPr>
                <w:color w:val="333333"/>
                <w:sz w:val="28"/>
                <w:szCs w:val="17"/>
                <w:shd w:fill="FFFFFF" w:val="clear"/>
              </w:rPr>
              <w:t>с 10.00  23.03.2023 по 17.00 27.03.2023 - 2 304 897,17;</w:t>
            </w:r>
            <w:r>
              <w:rPr>
                <w:color w:val="333333"/>
                <w:sz w:val="28"/>
                <w:szCs w:val="17"/>
              </w:rPr>
              <w:br/>
            </w:r>
            <w:r>
              <w:rPr>
                <w:color w:val="333333"/>
                <w:sz w:val="28"/>
                <w:szCs w:val="17"/>
                <w:shd w:fill="FFFFFF" w:val="clear"/>
              </w:rPr>
              <w:t>с 10.00  28.03.2023 по  17.00 30.03.2023 - 1 920 747,65;</w:t>
            </w:r>
            <w:r>
              <w:rPr>
                <w:color w:val="333333"/>
                <w:sz w:val="28"/>
                <w:szCs w:val="17"/>
              </w:rPr>
              <w:br/>
            </w:r>
            <w:r>
              <w:rPr>
                <w:color w:val="333333"/>
                <w:sz w:val="28"/>
                <w:szCs w:val="17"/>
                <w:shd w:fill="FFFFFF" w:val="clear"/>
              </w:rPr>
              <w:t>с 10.00  31.03.2023 по  17.00 04.04.2023 - 1 536 598,12;</w:t>
            </w:r>
            <w:r>
              <w:rPr>
                <w:color w:val="333333"/>
                <w:sz w:val="28"/>
                <w:szCs w:val="17"/>
              </w:rPr>
              <w:br/>
            </w:r>
            <w:r>
              <w:rPr>
                <w:color w:val="333333"/>
                <w:sz w:val="28"/>
                <w:szCs w:val="17"/>
                <w:shd w:fill="FFFFFF" w:val="clear"/>
              </w:rPr>
              <w:t>с 10.00  05.04.2023 по  17.00 07.04.2023 - 1 152 448,59;</w:t>
            </w:r>
            <w:r>
              <w:rPr>
                <w:color w:val="333333"/>
                <w:sz w:val="28"/>
                <w:szCs w:val="17"/>
              </w:rPr>
              <w:br/>
            </w:r>
            <w:r>
              <w:rPr>
                <w:color w:val="333333"/>
                <w:sz w:val="28"/>
                <w:szCs w:val="17"/>
                <w:shd w:fill="FFFFFF" w:val="clear"/>
              </w:rPr>
              <w:t>с 10.00 10.04.2023 по 17.00 12.04.2023 - 768 299,06;</w:t>
            </w:r>
            <w:r>
              <w:rPr>
                <w:color w:val="333333"/>
                <w:sz w:val="28"/>
                <w:szCs w:val="17"/>
              </w:rPr>
              <w:br/>
            </w:r>
            <w:r>
              <w:rPr>
                <w:color w:val="333333"/>
                <w:sz w:val="28"/>
                <w:szCs w:val="17"/>
                <w:shd w:fill="FFFFFF" w:val="clear"/>
              </w:rPr>
              <w:t>с 10.00 13.04.2023 по 17.00 17.04.2023 - 384 149,53;</w:t>
            </w:r>
            <w:r>
              <w:rPr>
                <w:color w:val="333333"/>
                <w:sz w:val="28"/>
                <w:szCs w:val="17"/>
              </w:rPr>
              <w:br/>
            </w:r>
            <w:r>
              <w:rPr>
                <w:color w:val="333333"/>
                <w:sz w:val="28"/>
                <w:szCs w:val="17"/>
                <w:shd w:fill="FFFFFF" w:val="clear"/>
              </w:rPr>
              <w:t>с 10.00 18.04.2023 по 17.00 20.04.2023 - 200 000,00;</w:t>
            </w:r>
            <w:r>
              <w:rPr>
                <w:color w:val="333333"/>
                <w:sz w:val="28"/>
                <w:szCs w:val="17"/>
              </w:rPr>
              <w:br/>
            </w:r>
            <w:r>
              <w:rPr>
                <w:color w:val="333333"/>
                <w:sz w:val="28"/>
                <w:szCs w:val="17"/>
                <w:shd w:fill="FFFFFF" w:val="clear"/>
              </w:rPr>
              <w:t>с 10.00 21.04.2023 по 17.00 25.04.2023 - 100 000,00;</w:t>
            </w:r>
            <w:r>
              <w:rPr>
                <w:color w:val="333333"/>
                <w:sz w:val="28"/>
                <w:szCs w:val="17"/>
              </w:rPr>
              <w:br/>
            </w:r>
            <w:r>
              <w:rPr>
                <w:color w:val="333333"/>
                <w:sz w:val="28"/>
                <w:szCs w:val="17"/>
                <w:shd w:fill="FFFFFF" w:val="clear"/>
              </w:rPr>
              <w:t>с  10.00   26.04.2023  по  17.00  28.04.2023  -   10 000,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я торгов в соответствии с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на площадке и по адресу должника в 17.00 28.04.23 либо по окончанию периода, в котором представлена заявка на участие в торгах, содержащей цену, которая не ниже цены, установленной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, в течение пяти дней после получения предложения о заключении договора. Переход права осуществляется после полной оплаты. Проекты договоров купли-продажи и о задатке, подробная информация о торгах размещена на площадке и у организ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ная стоимость за вычетом задатка вноси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ньков Андрей Юрьевич (ИНН 470400439221, адрес: 191014, г. Санкт-Петербург, а/я 16, тел. 892195477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n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.enk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3-02T12:28:00Z</dcterms:modified>
  <cp:revision>18</cp:revision>
  <dc:subject/>
  <dc:title>3</dc:title>
</cp:coreProperties>
</file>