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говора уступки права (требования) № ___</w:t>
      </w:r>
    </w:p>
    <w:p>
      <w:pPr>
        <w:pStyle w:val="TextBody"/>
        <w:rPr/>
      </w:pPr>
      <w:r>
        <w:rPr/>
        <w:t>г. Санкт-Петербург                                                                                                                   «____» __________ 20___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t xml:space="preserve">Конкурсный управляющий ООО "ПО "ТЭК" (ОГРН 1094619000453, ИНН 4619004343, адрес: 308010, Белгородская обл., г. Белгород, ул. Новая, д. 42А, оф. 7) - Еньков Андрей Юрьевич (ИНН 470400439221, СНИЛС 006-677-395-72, адрес: 191014, Санкт-Петербург, а/я 16, эл. почта: ay.enkov@gmail.com, тел.: 89219547778) -  член САУ «Авангард» (ИНН 7705479434, ОГРН 1027705031320, адрес: 105062, г. Москва, ул. Макаренко, 5-1А-I-8,9,10), действующий на основании решения Арбитражного суда Республики Мордовия от 08.02.2018 г. по делу  №А39-3777/2016 </w:t>
      </w:r>
      <w:r>
        <w:rPr>
          <w:sz w:val="20"/>
          <w:szCs w:val="20"/>
        </w:rPr>
        <w:t>(далее – Цедент)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                                                                                 (организация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, (далее - Цессионарий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 одн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результатам торгов по продаже прав требования Цедента, Цедент передает, а Цессионарий принимает в полном объеме права требования, указанные в приложении № 1 к настоящему договору. </w:t>
      </w:r>
    </w:p>
    <w:p>
      <w:pPr>
        <w:pStyle w:val="Normal"/>
        <w:ind w:hanging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Цена и порядок расчетов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протоколом об итогах проведения торгов цена продажи (уступки) права требования составляет _______________(__________________) рублей, НДС не облагается.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2.2. Сумма внесенного задатка, установленного в размере ____________ (___________________) руб., перечисленная Цессионарием основании договора о задатке от «___» _________ 20___ г. № ________, засчитывается Цессионарию в счет оплаты цены права требования в соответствии с частью 4 статьи 448 ГК РФ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3. Подлежащая оплате оставшаяся часть цены продажи права требования составляет _________ (________________) руб., НДС не облагается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4. Цена продажи права требования является твердой и окончательной. Никакие обстоятельства не могут быть основанием для предъявления Цессионарием требования о пересмотре цены продажи права требования.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 xml:space="preserve">2.5. Цессионарий перечисляет подлежащую оплате сумму, указанную в п. 2.3. Договора, единовременно в течение 30 (тридцати) календарных дней с даты подписания настоящего Договора путём перечисления денежных средств на расчетный счет Цедента в соответствии с банковскими реквизитами, указанными в разделе 6 настоящего Договора.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Цессионария по оплате цены продажи права требования считаются выполненными с момента зачисления подлежащей оплате суммы в полном объеме на указанный выше расчетный счет Цедента.</w:t>
      </w:r>
    </w:p>
    <w:p>
      <w:pPr>
        <w:pStyle w:val="Normal"/>
        <w:autoSpaceDE w:val="false"/>
        <w:ind w:hanging="13"/>
        <w:jc w:val="both"/>
        <w:rPr/>
      </w:pPr>
      <w:r>
        <w:rPr>
          <w:bCs/>
          <w:sz w:val="20"/>
          <w:szCs w:val="20"/>
        </w:rPr>
        <w:t>2.6. В случае неисполнения или ненадлежащего исполнения Цессионарием обязательства по оплате, установленного п.2.3 Договора, в срок, предусмотренный п.2.5 Договора,</w:t>
      </w:r>
      <w:r>
        <w:rPr>
          <w:b/>
          <w:bCs/>
          <w:sz w:val="20"/>
          <w:szCs w:val="20"/>
        </w:rPr>
        <w:t xml:space="preserve"> </w:t>
      </w:r>
      <w:bookmarkStart w:id="0" w:name="_Ref257291594"/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праве в одностороннем внесудебном порядке отказаться от исполнения настоящего Договора и возникшего из него обязательства передать прав требования.</w:t>
      </w:r>
      <w:bookmarkEnd w:id="0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1. Об одностороннем отказе от исполнения настоящего Договора в соответствии с пунктом 2.6 настоящего Договора Цедент уведомляет Цессионария.</w:t>
      </w:r>
      <w:bookmarkStart w:id="1" w:name="_Ref257311994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2. В случае одностороннего отказа Цедент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Цессионарием уведомления об отказе от Договора.</w:t>
      </w:r>
      <w:bookmarkStart w:id="2" w:name="_Ref257303689"/>
      <w:bookmarkEnd w:id="1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3. Поскольку основанием для расторжения настоящего Договора в соответствии с п.2.6 настоящего Договора является существенное нарушение настоящего Договора Цессионарием, Цедент наряду с односторонним отказом от исполнения настоящего Договора вправе потребовать уплаты Цессионарием штрафа в сумме, указанной в п.2.2 настоящего Договора.</w:t>
      </w:r>
      <w:bookmarkEnd w:id="2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4. В случае расторжения настоящего Договора в соответствии с пунктом 2.6 настоящего Договора задаток, внесенный Цессионарием, не возвращается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5. Цедент вправе зачесть сумму задатка, уплаченного Цессионарием, в счет уплаты штрафа, предусмотренного пунктом 2.6.3 настоящего Договора.</w:t>
      </w:r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bookmarkStart w:id="3" w:name="_Ref257291532"/>
      <w:r>
        <w:rPr>
          <w:b/>
          <w:sz w:val="20"/>
          <w:szCs w:val="20"/>
        </w:rPr>
        <w:t>3. Переход права требования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4" w:name="_Ref257291532"/>
      <w:r>
        <w:rPr>
          <w:sz w:val="20"/>
          <w:szCs w:val="20"/>
        </w:rPr>
        <w:t xml:space="preserve">3.1. </w:t>
      </w:r>
      <w:bookmarkEnd w:id="4"/>
      <w:r>
        <w:rPr>
          <w:sz w:val="20"/>
          <w:szCs w:val="20"/>
        </w:rPr>
        <w:t xml:space="preserve">Переход права требования от Цедента к Цессионарию происходит в момент полной оплаты Цессионарием цены продажи права требования в соответствии с условиями настоящего Договора и не требует составления и подписания акта приема-передачи и/или иных дополнительных документов. 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3.2. Цедент обязуется передать Цессионарию по акту приема-передачи, подписываемому Цедентом и Цессионарием, оригиналы всех документов (при их наличии), подтверждающих возникновение и наличие на момент заключения настоящего Договора права требования, в течение 5 (пяти) рабочих дней после полного исполнения Цессионарием обязанности по оплате цены продажи права требования в соответствии с условиями настоящего Договора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Уведомление Должника о состоявшемся переходе права требования осуществляется извещением, подписываемым одной из сторон договора, обязанность по уведомлению лежит на Цессионарии. </w:t>
      </w:r>
    </w:p>
    <w:p>
      <w:pPr>
        <w:pStyle w:val="Normal"/>
        <w:autoSpaceDE w:val="false"/>
        <w:ind w:hanging="13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hanging="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4.1. Цедент несет ответственность перед Цессионарием за действительность передаваемого права требования, но не отвечает за исполнение Должником переданного по настоящему Договору права требования, в т.ч. и по причине возможной недостачи любых подтверждающих документов. До заключения настоящего Договора и принятия решения об участии в торгах Цессионарием произведена подробная проверка достаточности первичных документов, подтверждающих право требования, результаты которой полностью удовлетворяют Цессионария, вся необходимая информация и пояснения были представлены Цедентом, о чем свидетельствует подпись Цессионария под настоящим договором.</w:t>
      </w:r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Ref248749378"/>
      <w:bookmarkStart w:id="6" w:name="_Ref248749292"/>
      <w:bookmarkStart w:id="7" w:name="_Ref248749378"/>
      <w:bookmarkStart w:id="8" w:name="_Ref248749292"/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1. Надлежащим признается направление документов Стороне-адресату по любому из следующих адресов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му в соответствии с пунктом 5.3 настоящего Договора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1.2. По месту нахождения Стороны-адресата, указанному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2. Надлежащим признается направление документов Стороне-адресату любым из следующих способов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Вручением корреспонденции посыльным (курьером) под роспись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Ценным письмом с описью вложения и уведомлением о вручении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2.3. Телеграфным сообщением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9" w:name="_Ref248749292"/>
      <w:r>
        <w:rPr>
          <w:sz w:val="20"/>
          <w:szCs w:val="20"/>
        </w:rPr>
        <w:t>5.3. 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  <w:bookmarkEnd w:id="9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10" w:name="_Ref248749378"/>
      <w:r>
        <w:rPr>
          <w:sz w:val="20"/>
          <w:szCs w:val="20"/>
        </w:rPr>
        <w:t xml:space="preserve">5.4. </w:t>
      </w:r>
      <w:bookmarkStart w:id="11" w:name="_Ref251164241"/>
      <w:bookmarkEnd w:id="10"/>
      <w:r>
        <w:rPr>
          <w:sz w:val="20"/>
          <w:szCs w:val="20"/>
        </w:rPr>
        <w:t>Засвидетельствованные работниками организации связи отказ или уклонение Стороны-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  <w:bookmarkEnd w:id="11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 В случаях, предусмотренных пунктом 5.4 настоящего Договора, датой получения Стороной-адресатом корреспонденции признаются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1. 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2. 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Normal"/>
        <w:rPr/>
      </w:pPr>
      <w:r>
        <w:rPr/>
        <w:t>6.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ден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ООО "ПО "ТЭК" (ОГРН 1094619000453, ИНН 4619004343, адре: 308010, Белгородская обл.,  г. Белгород, ул. Новая, д. 42А, оф. 7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ссионарий: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7028102903200047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ПО «ТЭК» (ИНН 4619004343, КПП 312301001) в ПАО «Банк «Санкт-Петербург», к/с 30101810900000000790, БИК 044030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ьков А.Ю.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6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договору уступки права (требования)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/>
      </w:pPr>
      <w:r>
        <w:rPr>
          <w:sz w:val="22"/>
          <w:szCs w:val="22"/>
        </w:rPr>
        <w:t>от _______ 202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еречень права 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37"/>
        <w:gridCol w:w="27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ава требова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родажи (уступки) права требования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АО «Цветлит» (ИНН: 137152211) в общем размере 384 149 528, 78 руб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>
          <w:trHeight w:val="1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дент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ссионарий: </w:t>
            </w:r>
          </w:p>
        </w:tc>
      </w:tr>
      <w:tr>
        <w:trPr>
          <w:trHeight w:val="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ООО "ПО "ТЭК" (ОГРН 1094619000453, ИНН 4619004343, адрес: 308010, Белгородская обл., г. Белгород, ул. Новая, д. 42А, оф. 7) - Еньков Андрей Юрьевич (ИНН 470400439221, СНИЛС 006-677-395-72, адрес: 191014, Санкт-Петербург, а/я 16, эл. почта: ay.enkov@gmail.com, тел.: 89219547778) -  член САУ «Авангард» (ИНН 7705479434, ОГРН 1027705031320, адрес: 105062, г. Москва, ул. Макаренко, 5-1А-I-8,9,10), действующий на основании решения Арбитражного суда Республики Мордовия от 08.02.2018 г. по делу  №А39-3777/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/Еньков А.Ю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НИМАНИЕ: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анный проект является предварительной редакцией документа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Окончательная редакция документа может быть составлена исключительно по итогам торгов в полном соответствии с действующим законодательством 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14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7:00Z</dcterms:created>
  <dc:creator>Петрова</dc:creator>
  <dc:description/>
  <cp:keywords/>
  <dc:language>en-US</dc:language>
  <cp:lastModifiedBy>user</cp:lastModifiedBy>
  <dcterms:modified xsi:type="dcterms:W3CDTF">2023-02-21T07:25:00Z</dcterms:modified>
  <cp:revision>4</cp:revision>
  <dc:subject/>
  <dc:title>ДОГОВОР</dc:title>
</cp:coreProperties>
</file>