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sz w:val="22"/>
          <w:szCs w:val="22"/>
        </w:rPr>
      </w:pPr>
      <w:r>
        <w:rPr>
          <w:sz w:val="22"/>
          <w:szCs w:val="22"/>
        </w:rPr>
        <w:t>к Оферте</w:t>
      </w:r>
    </w:p>
    <w:p>
      <w:pPr>
        <w:pStyle w:val="12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12"/>
        <w:rPr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12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тенд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  <w:sz w:val="22"/>
          <w:szCs w:val="22"/>
        </w:rPr>
        <w:t xml:space="preserve">«Претендент», </w:t>
      </w:r>
      <w:r>
        <w:rPr>
          <w:sz w:val="22"/>
          <w:szCs w:val="22"/>
        </w:rPr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В соответствии с условиями настоящего Договора Претендент для участия в торгах в форме аукциона, открытого по составу участников и открытого по форме подачи предложений по цене с применением метода повышения начальной цены («английский аукцион») по продаже актива со множественностью объектов недвижимого имущества: торгово-развлекательного центра «ИЮНЬ», расположенного по адресу: РФ, МО, г. Красногорск, ул. Знаменская, дом 5 (далее – «Объект»)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ъекты капитального строительств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Здание</w:t>
      </w:r>
      <w:r>
        <w:rPr>
          <w:sz w:val="22"/>
          <w:szCs w:val="22"/>
        </w:rPr>
        <w:t xml:space="preserve"> (назначение: нежилое здание, наименование коммерческий центр, общей площадью 20 901,6 кв.м, расположенное по адресу: Российская Федерация, Московская область, городской округ Красногорск, город Красногорск, улица Знаменская, дом 5, с кадастровым номером: 50:11:0010104:2417 находящееся в собственности Продавца, о чем 10.01.2013г. в ЕГРН сделана запись регистрации № 50-50-11/129/2012-100  (далее - объект 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раничения (обременения) в соответствии с выпиской ЕГРН от 02.11.2022г.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ключенные долгосрочные договоры аренды помещений согласно выписке из ЕГРН от 02.11.2022 на 119 листа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highlight w:val="yellow"/>
        </w:rPr>
        <w:t>- ипотека на основании Договора об ипотеки (залоге) № 092/13/ЗЮ-02-10095, выдан 14.11.2013, в пользу Акционерного общества Акционерный Коммерческий банк «Международный Финансовый Клуб» (АО АКБ «Международный Финансовый Клуб» (ИНН 7744000038)), о чем 15.01.2014 в ЕГРН сделана запись регистрации № 50-50-11/125/2013-36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Здание</w:t>
      </w:r>
      <w:r>
        <w:rPr>
          <w:sz w:val="22"/>
          <w:szCs w:val="22"/>
        </w:rPr>
        <w:t>, назначение: нежилое здание, общей площадью 24 094,4 кв.м, расположенное по адресу: Московская область, р-н Красногорский, г Красногорск, ул. Знаменская, д 5, с кадастровым номером: 50:11:0010104:7364  находящееся в собственности Продавца, о чем 10.08.2015 г. в ЕГРН сделана запись регистрации № 50-50/001-50/001/004/2015-7356/1 (далее - объект 2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граничения (обременения) в соответствии с выпиской ЕГРН от 25.10.2022г.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- долгосрочные договоры аренды помещений согласно выписке из ЕГРН от 24.10.2022 на 147 листах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Сооружение</w:t>
      </w:r>
      <w:r>
        <w:rPr>
          <w:sz w:val="22"/>
          <w:szCs w:val="22"/>
        </w:rPr>
        <w:t>, назначение: водоотведение, наименование: ливневая канализация, дренаж, общей протяженностью 983 м., расположенное по адресу: Московская область, г. Красногорск, ул. Знаменская, д. 5, с кадастровым номером: 50:11:0010104:2421 находящееся в собственности Продавца, о чем 30.01.2014г. в ЕГРН сделана запись регистрации № 50-50-11/112/2013-049 (далее - объект 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о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Сооружение</w:t>
      </w:r>
      <w:r>
        <w:rPr>
          <w:sz w:val="22"/>
          <w:szCs w:val="22"/>
        </w:rPr>
        <w:t>, назначение: нежилое, наименование: газопровод среднего давления, общей протяженностью 277 метров, расположенное по адресу: Московская область, р-н. Красногорский, г. Красногорск, ул. Знаменская, д. 5, с кадастровым номером: 50:11:0010104:7362, находящееся в собственности Продавца, о чем 01.09.2015г. в ЕГРН сделана запись регистрации № 50-50/011-50/011/011/2015-2398/1 (далее - объект 4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раничения (обременения): не зарегистрировано, согласно выписке ЕГРН от 24.10.202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Сооружение</w:t>
      </w:r>
      <w:r>
        <w:rPr>
          <w:sz w:val="22"/>
          <w:szCs w:val="22"/>
        </w:rPr>
        <w:t>, назначение: теплоснабжение, наименование: теплоснабжение, общей протяженностью 159 метра, расположенное по адресу: Московская область,  г. Красногорск, ул. Знаменская, д. 5, с кадастровым номером: 50:11:0010304:1685, находящееся в собственности Продавца, о чем 30.01.2014г. в ЕГРН сделана запись регистрации  50-50-11/136/2013-141 (далее - объект 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раничения (обременения): не зарегистрировано, согласно выписке ЕГРН от 25.10.202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Сооружение</w:t>
      </w:r>
      <w:r>
        <w:rPr>
          <w:sz w:val="22"/>
          <w:szCs w:val="22"/>
        </w:rPr>
        <w:t>, назначение: канализование, наименование: канализация, общей протяженностью 234 метра, расположенное по адресу: Московская область, г. Красногорск, улица Знаменская, д. 5, с кадастровым номером: 50:11:0010104:2420, находящееся в собственности Продавца, о чем 30.01.2014г. в ЕГРН сделана запись регистрации   № 50-50-11/136/2013-139 (далее - объект 6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о, согласно выписке ЕГРН от 25.10.202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Сооружение</w:t>
      </w:r>
      <w:r>
        <w:rPr>
          <w:sz w:val="22"/>
          <w:szCs w:val="22"/>
        </w:rPr>
        <w:t>, назначение: электроснабжение, наименование: электроснабжение, общей протяженностью 115 метров, расположенное по адресу: Московская область, г. Красногорск, ул. Знаменская, д. 5, с кадастровым номером: 50:11:0010104:2419, находящееся в собственности Продавца, о чем 30.01.2014г. в ЕГРН сделана запись регистрации № 50-50-11/136/2013-140 (далее - объект 7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о, согласно выписке ЕГРН от 25.10.202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Сооружение</w:t>
      </w:r>
      <w:r>
        <w:rPr>
          <w:sz w:val="22"/>
          <w:szCs w:val="22"/>
        </w:rPr>
        <w:t>, назначение: нежилое, наименование: газопровод низкого давления, общей протяженностью 30 метров, расположенное по адресу: Московская область, р-н. Красногорский, г. Красногорск, ул. Знаменская, д. 5, с кадастровым номером: 50:11:0010104:7361, находящееся в собственности Продавца, о чем 01.09.2015г. в ЕГРН сделана запись регистрации № 50-50/011-50/011/011/2015-2397/1 (далее - объект 8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 (обременения): не зарегистрировано, согласно выписке ЕГРН от 25.10.202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Здание</w:t>
      </w:r>
      <w:r>
        <w:rPr>
          <w:sz w:val="22"/>
          <w:szCs w:val="22"/>
        </w:rPr>
        <w:t xml:space="preserve"> назначение: нежилое, наименование: Подстанция ТП-14076, общая площадь 21,7 кв.м., расположенное по адресу: Московская область, г. Красногорск, ул. Знаменская, д. 5, с кадастровым номером: 50:11:0010104:2416, находящееся в собственности Продавца, о чем 30.01.2014г. в ЕГРН сделана запись регистрации № 50-50-11/112/2013-050 (далее - объект 9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раничения (обременения) не зарегистрировано, согласно выписке ЕГРН от 21.12.202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Сооружение</w:t>
      </w:r>
      <w:r>
        <w:rPr>
          <w:sz w:val="22"/>
          <w:szCs w:val="22"/>
        </w:rPr>
        <w:t>, назначение: транспортное, наименование: автостоянка, общей площадью 9 490 кв.м, расположенное по адресу: Московская область, г. Красногорск, ул. Знаменская, д. 5, с кадастровым номером: 50:11:0010104:2415, находящееся в собственности Продавца, о чем 30.01.2014г. в ЕГРН сделана запись регистрации № 50-50-11/136/2013-142 (далее - объект 10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граничения (обременения): не зарегистрировано, согласно выписке ЕГРН от 25.10.202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ъекты включают в себя все неотделимыми улучшения и инженерное оборудование и коммуникации, установленные в Объектах недвижимости и / или находящимися за пределами Объектов и используемыми для эксплуатации исключительно Объектов, стоимость которых включена в Цену Объектов, в том числе движимое имущество (отделимое имущество), указанное в Приложении к настоящему Информационному сообщению о проведении электронного аукциона по продаже имущества, принадлежащего частному собственнику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емельные участки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ъекты 2, 4 располагаются на Земельном участке с кадастровым номером 50:11:0010104:6446, общая площадь 616 +/-9 кв.м, категория земель: земли населенных пунктов, виды разрешенного использования: для размещения торгового комплекса,  местоположение: Московская область, Красногорский муниципальный район, городское поселение Красногорск, г. Красногорск, Коммунальный квартал, д. 3 (далее - объект 11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долгосрочной аренды № 93 от 02.06.2015г. о чем 23.06.2015г. в ЕГРН внесена запись регистрации № 50-50/011-50/011/005/2015-4904/2, со сроком действия договора аренды до 23.06.2025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ъекты 1, 2, 3, 5, 6, 7, 9 располагаются на Земельном участке с кадастровым номером 50:11:0010104:566, общая площадь 1 200 +/-12 кв.м, категория земель: земли населенных пунктов, виды разрешенного использования: проектирование, строительство и эксплуатация коммерческого центра, местоположение: Московская область, Красногорский муниципальный район, городское поселение Красногорск, г. Красногорск, Коммунальный квартал, д. 3 (далее - объект 12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госрочной аренды № 524 от 06.09.2011г. о чем 28.10.2011г. в ЕГРН сделана запись регистрации № 50-50-11/097/2011-054, со сроком действия договора аренды до 28.10.2050 год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ъекты 2, 10 располагаются на Земельном участке с кадастровым номером 50:11:0010104:7475, общая площадь 2 144 +/-8 кв.м, категория земель: земли населенных пунктов, виды разрешенного использования: под размещение торгового комплекса,  местоположение: Московская область, р-н Красногорский, г. Красногорск (далее - объект 1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госрочной аренды № 127 от 03.07.2017г. о чем 08.09.2017г. в ЕГРН внесена запись регистрации № 50:11:0010104:7475-50/011/2017-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ъекты 1, 3, 6, 10 располагаются на Земельном участке с кадастровым номером 50:11:0010104:7473, общая площадь 7 067 +/- 15 кв.м, категория земель: земли населенных пунктов, виды разрешенного использования: проектирование, строительство и эксплуатация коммерческого центра, местоположение: Московская область, Красногорский район, г. Красногорск (далее - объект 14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сновной договор долгосрочной аренды № 420 от 24.08.2000г. о чем 28.11.2000г. в ЕГРН внесена запись регистрации № 50-50-7.2000-347, договор от 21.10.2010г. по передачи прав и обязанностей по договору аренды № 420 от 24.08.2000г. о чем 09.12.2010. в ЕГРН внесена запись регистрации № 50-50-11/089/2010-359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Текущее обременение согласно действующего договора аренды и дополнительных соглашений к нему, о чем в ЕГРН внесена запись № 50:11:0010104:7473-50/001/2019-1 от 25.10.2019г., со сроком действия договора по 28.11.2049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ъекты 2, 3, 4, 6, 8, 10 располагаются на Земельном участке с кадастровым номером 50:11:0010104:7478, общая площадь 7 308 +/- 15 кв.м, категория земель: земли населенных пунктов, виды разрешенного использования: для размещения торгового комплекса, местоположение: Московская область, Красногорский район, г. Красногорск (далее - объект 15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оговор долгосрочной аренды № 123 от 03.07.2017г. о чем 04.10.2017г. в ЕГРН внесена запись регистрации № 50:11:0010104:7478-50/011/2017-2, со сроком действия до 10.06.2052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Объекты 2, 4, 10  располагаются на  Земельном участке с кадастровым номером 50:11:0010104:474, общая площадь 9 800 +/- 35 кв.м, категория земель: земли населенных пунктов, виды разрешенного использования: под размещение многофункционального торгово-офисного комплекса, местоположение: Местоположение установлено относительно ориентира, расположенного в границах участка. Ориентир на ул. Знаменская (Волоколамское шоссе). Почтовый адрес ориентира: обл. Московская, р-н Красногорский, г. Красногорск (далее - объект 16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говор долгосрочной аренды № 248 от 27.05.2008г. о чем 08.11.2013г. в ЕГРН внесена запись регистрации № 50-50-11/048/2008-052.</w:t>
      </w:r>
    </w:p>
    <w:p>
      <w:pPr>
        <w:pStyle w:val="Normal"/>
        <w:ind w:right="-57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перечисляет денежные средства </w:t>
      </w:r>
      <w:r>
        <w:rPr>
          <w:b/>
          <w:sz w:val="22"/>
          <w:szCs w:val="22"/>
        </w:rPr>
        <w:t xml:space="preserve">в размере </w:t>
      </w:r>
      <w:r>
        <w:rPr>
          <w:b/>
          <w:bCs/>
          <w:sz w:val="22"/>
          <w:szCs w:val="22"/>
        </w:rPr>
        <w:t>100 000 000 (сто миллионов) рублей 00 копеек, что составляет 2,86% от начальной стоимости Объекта продаж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далее – «Задаток») на расчетный счет Оператора электронной площадки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лучатель</w:t>
      </w:r>
      <w:r>
        <w:rPr>
          <w:b/>
          <w:bCs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2. Задаток должен быть внесен Претендентом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sz w:val="22"/>
          <w:szCs w:val="22"/>
        </w:rPr>
        <w:t>Имущества</w:t>
      </w:r>
      <w:r>
        <w:rPr>
          <w:sz w:val="22"/>
          <w:szCs w:val="22"/>
        </w:rPr>
        <w:t>, определенной по итогам торгов, и исполнения иных обязательств по заключенному договору в случае признания Претендента победителем торгов, если  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Style25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ор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0" w:name="_Hlk12535521"/>
            <w:r>
              <w:rPr>
                <w:sz w:val="22"/>
                <w:szCs w:val="22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2"/>
                <w:szCs w:val="22"/>
              </w:rPr>
            </w:pPr>
            <w:bookmarkStart w:id="1" w:name="_Hlk12535521"/>
            <w:r>
              <w:rPr>
                <w:sz w:val="22"/>
                <w:szCs w:val="22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 Опер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</w:rPr>
  </w:style>
  <w:style w:type="character" w:styleId="Style17">
    <w:name w:val="Тема примечания Знак"/>
    <w:qFormat/>
    <w:rPr>
      <w:b/>
      <w:bCs/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2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3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сноски Знак"/>
    <w:qFormat/>
    <w:rPr>
      <w:color w:val="000000"/>
    </w:rPr>
  </w:style>
  <w:style w:type="character" w:styleId="Style2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2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4"/>
    <w:next w:val="14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-57" w:firstLine="720"/>
      <w:jc w:val="both"/>
    </w:pPr>
    <w:rPr>
      <w:color w:val="00000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left="0" w:right="0" w:hanging="1140"/>
      <w:jc w:val="both"/>
    </w:pPr>
    <w:rPr>
      <w:color w:val="000000"/>
      <w:sz w:val="20"/>
      <w:szCs w:val="20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eastAsia="zh-CN" w:bidi="ar-SA"/>
    </w:rPr>
  </w:style>
  <w:style w:type="paragraph" w:styleId="Style3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04:00Z</dcterms:created>
  <dc:creator>upr12</dc:creator>
  <dc:description/>
  <cp:keywords/>
  <dc:language>en-US</dc:language>
  <cp:lastModifiedBy>РАД АО</cp:lastModifiedBy>
  <dcterms:modified xsi:type="dcterms:W3CDTF">2023-01-23T14:04:00Z</dcterms:modified>
  <cp:revision>2</cp:revision>
  <dc:subject/>
  <dc:title>Договор о задатке №____</dc:title>
</cp:coreProperties>
</file>