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Игониной Ольги Викторовны (дата рождения: 25.03.1971, место рождения: Владимирская область, г. Ковров, адрес регистрации (место жительства): Владимирская область, Камешковский район, д. Приволье, д. 75, ИНН 330501288500) Филатов Анатолий Юрьевич, действующий на основании Решения </w:t>
      </w:r>
      <w:r>
        <w:rPr>
          <w:rFonts w:cs="Times New Roman" w:ascii="Times New Roman" w:hAnsi="Times New Roman"/>
          <w:color w:val="000000"/>
          <w:shd w:fill="FFFFFF" w:val="clear"/>
        </w:rPr>
        <w:t>Арбитражного суда Владимирской области от «09» июля 2019 г. по делу №А11-10162/2017</w:t>
      </w:r>
      <w:r>
        <w:rPr>
          <w:rFonts w:cs="Times New Roman" w:ascii="Times New Roman" w:hAnsi="Times New Roman"/>
        </w:rPr>
        <w:t>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Игониной Ольги Викторовны, перечисленного в сообщении № 10908158, размещенного на сайте ЕФРСБ 02.03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размещенным 02.03.2023 г. на сайте ЕФРСБ, сообщение № 1090815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</w:t>
      </w:r>
      <w:r>
        <w:rPr>
          <w:rFonts w:cs="Times New Roman" w:ascii="Times New Roman" w:hAnsi="Times New Roman"/>
          <w:color w:val="000000"/>
          <w:shd w:fill="FFFFFF" w:val="clear"/>
        </w:rPr>
        <w:t>№ 40817810515001051585 в Прио-Внешторгбанк (ПАО), к/с 30101810500000000708, БИК 046126708, получатель Игонина Ольга Викторовна</w:t>
      </w:r>
      <w:r>
        <w:rPr>
          <w:rFonts w:cs="Times New Roman" w:ascii="Times New Roman" w:hAnsi="Times New Roman"/>
        </w:rPr>
        <w:t>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Финансовый управляющий Игониной Ольги Викторовны (дата рождения: 25.03.1971, место рождения: Владимирская область, г. Ковров, адрес регистрации (место жительства): Владимирская область, Камешковский район, д. Приволье, д. 75, ИНН 330501288500) Филатов Анатолий Юрьевич, действующий на основании Реш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битражного суда Владимирской области от «09» июля 2019 г. по делу №А11-10162/2017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ниной Ольги Викторовн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3-02T12:22:00Z</dcterms:modified>
  <cp:revision>8</cp:revision>
  <dc:subject/>
  <dc:title>Оглавление</dc:title>
</cp:coreProperties>
</file>