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нина Ольг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501288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1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OPEL Р-J/SW ASTRA GTC. 2014 года выпуска, VIN: XNFPD2DC1E0007568, регистрационный номер Х123МС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площадь: 91 кв. м, кадастровый номер: 33:20:015701:2316, адрес: Владимирская область, МО г. Ковров (городской округ), г. Ковров, ул. Еловая, д. 98, пом.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площадь: 173,2 кв. м, кадастровый номер: 33:20:015307:2147, адрес: Владимирская область, МО г. Ковров (городской округ), г. Ковров, ул. Комсомольская, д. 106, пом.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площадь: 172,6 кв. м, кадастровый номер: 33:20:015307:1988, адрес: Владимирская область, МО г. Ковров (городской округ), г. Ковров, ул. Комсомольская, д. 106, пом.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: 1506 кв. м, кадастровый № 33:07:000365:111, назначение объекта недвижимости: для размещения производственной базы, адрес: Владимирская область, Ковровский район, д. Гридино; Земельный участок, площадь: 9204 кв. м, назначение: для размещения производственной базы, кадастровый номер: 33:07:000367:1, адрес: Владимирская область, Ковровский район, МО Клязьменское (сельское поселение), в районе д. Гридино;  Объект незавершенного строительства, нежилое, площадь: 367,8 кв. м, кадастровый номер: 33:07:000365:186, адрес: Владимирская область, Ковровский район. примерно в 260 м по направлению на юг от ориентира д. 12, расположенного за пределами участка, адрес ориентира: д. Гридино; Объект незавершенного строительства, назначение: не определено, площадь застройки: 218,6 кв. м, степень готовности объекта: 10%, кадастровый номер: 33:07:000365:193, адрес: примерно в 260 м по направлению на юго-запад от ориентира: д. 12, расположенного за пределами участка, адрес ориентира: д. Грид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, площадь: 70,9 кв. м, кадастровый номер: 33:06:060402:99, адрес: Владимирская область, Камешковский район, д. Приволье, д. 75; Земельный участок, назначение: для ведения личного подсобного хозяйства, площадь: 2600 кв. м, кадастровый номер: 33:06:000000:105, адрес: Владимирская область, Камешковский район, д. Приволье, д.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площадь: 160,9 кв. м, кадастровый номер: 33:20:015406:624, адрес: Владимирская область, г. Ковров, ул. Славянская, д. 31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515001051585 в Прио-Внешторгбанк (ПАО), к/с 30101810500000000708, БИК 046126708, получатель Игонина Ольга Викт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4.04.2023 г. в течение пяти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2T12:40:00Z</dcterms:modified>
  <cp:revision>14</cp:revision>
  <dc:subject/>
  <dc:title>3</dc:title>
</cp:coreProperties>
</file>