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о задатке</w:t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Ф, __________________________________</w:t>
        <w:tab/>
        <w:t xml:space="preserve">                                                            __________________________________</w:t>
      </w:r>
    </w:p>
    <w:p>
      <w:pPr>
        <w:pStyle w:val="Normal"/>
        <w:ind w:left="-720" w:right="-185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185" w:firstLine="900"/>
        <w:jc w:val="both"/>
        <w:rPr/>
      </w:pPr>
      <w:r>
        <w:rPr>
          <w:sz w:val="18"/>
          <w:szCs w:val="18"/>
        </w:rPr>
        <w:t xml:space="preserve">Организатор торгов арбитражный управляющий ООО «ЯХВЕ» Круглова Ольга Александровна (ИНН 231294052661, СНИЛС 139-807-172 90, адрес для направления корреспонденции: 350000, Краснодар, а/я 105), член САУ «Возрождение» </w:t>
      </w:r>
      <w:r>
        <w:rPr>
          <w:i/>
          <w:iCs/>
          <w:sz w:val="18"/>
          <w:szCs w:val="18"/>
        </w:rPr>
        <w:t>(ИНН 7718748282, ОГРН 1127799026486, 107078, г Москва, ул. Садовая-Черногрязская, дом 8, стр.1, офис 304)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 xml:space="preserve">действующий на основании </w:t>
      </w:r>
      <w:r>
        <w:rPr>
          <w:sz w:val="18"/>
          <w:szCs w:val="18"/>
          <w:shd w:fill="FFFFFF" w:val="clear"/>
        </w:rPr>
        <w:t xml:space="preserve">Решения </w:t>
      </w:r>
      <w:r>
        <w:rPr>
          <w:sz w:val="18"/>
          <w:szCs w:val="18"/>
        </w:rPr>
        <w:t xml:space="preserve">Арбитражного суда Краснодарского края по делу </w:t>
      </w:r>
      <w:r>
        <w:rPr>
          <w:i/>
          <w:iCs/>
          <w:sz w:val="18"/>
          <w:szCs w:val="18"/>
        </w:rPr>
        <w:t>№ А32-50819/2021 от 05.03.2022 года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 xml:space="preserve">«Организатор торгов» </w:t>
      </w:r>
      <w:r>
        <w:rPr>
          <w:sz w:val="18"/>
          <w:szCs w:val="18"/>
        </w:rPr>
        <w:t xml:space="preserve">с одной стороны, и </w:t>
      </w:r>
      <w:r>
        <w:rPr>
          <w:b/>
          <w:sz w:val="18"/>
          <w:szCs w:val="18"/>
        </w:rPr>
        <w:t>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Претендент»,</w:t>
      </w:r>
      <w:r>
        <w:rPr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с другой стороны, заключили настоящий</w:t>
      </w:r>
      <w:r>
        <w:rPr>
          <w:sz w:val="18"/>
          <w:szCs w:val="18"/>
        </w:rPr>
        <w:t xml:space="preserve"> Договор о нижеследующем: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Предмет договора</w:t>
      </w:r>
    </w:p>
    <w:p>
      <w:pPr>
        <w:pStyle w:val="Normal"/>
        <w:ind w:left="-720" w:right="-185" w:firstLine="900"/>
        <w:jc w:val="both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 xml:space="preserve">1.1.  </w:t>
      </w:r>
      <w:r>
        <w:rPr>
          <w:color w:val="000000"/>
          <w:spacing w:val="3"/>
          <w:sz w:val="18"/>
          <w:szCs w:val="18"/>
        </w:rPr>
        <w:t xml:space="preserve">В соответствии с условиями настоящего договора </w:t>
      </w:r>
      <w:r>
        <w:rPr>
          <w:color w:val="000000"/>
          <w:sz w:val="18"/>
          <w:szCs w:val="18"/>
        </w:rPr>
        <w:t xml:space="preserve">«Претендент»  </w:t>
      </w:r>
      <w:r>
        <w:rPr>
          <w:color w:val="000000"/>
          <w:spacing w:val="3"/>
          <w:sz w:val="18"/>
          <w:szCs w:val="18"/>
        </w:rPr>
        <w:t xml:space="preserve"> для  участия  в торгах  </w:t>
      </w:r>
      <w:r>
        <w:rPr>
          <w:bCs/>
          <w:sz w:val="18"/>
          <w:szCs w:val="18"/>
        </w:rPr>
        <w:t>в электронной форме</w:t>
      </w:r>
      <w:r>
        <w:rPr>
          <w:sz w:val="18"/>
          <w:szCs w:val="18"/>
        </w:rPr>
        <w:t xml:space="preserve"> на сайте </w:t>
      </w:r>
      <w:hyperlink r:id="rId2">
        <w:r>
          <w:rPr>
            <w:rStyle w:val="InternetLink"/>
            <w:sz w:val="18"/>
            <w:szCs w:val="18"/>
          </w:rPr>
          <w:t>электронной</w:t>
        </w:r>
      </w:hyperlink>
      <w:r>
        <w:rPr>
          <w:sz w:val="18"/>
          <w:szCs w:val="18"/>
        </w:rPr>
        <w:t xml:space="preserve"> площадки АО «Российский аукционный дом»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по реализации имущества ООО "ЯХВЕ" (ОГРН 1022302392980, ИНН 2315030669, КПП 231501001, место нахождения: 353900, КРАЙ КРАСНОДАРСКИЙ, ГОРОД НОВОРОССИЙСК, Улица КОММУНИСТИЧЕСКАЯ/СОВЕТОВ, 36/37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 xml:space="preserve"> (Продавец)</w:t>
      </w:r>
      <w:r>
        <w:rPr>
          <w:color w:val="000000"/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 xml:space="preserve">Лот № 1. База отдыха «Лесная горка», расположенная по адресу Краснодарский край, г. Новороссийск, Приморский округ, с. Широкая Балка: Домик отдыха, Литер Ззз1, назначение: нежилое, 151,7 кв.м., кадастровый номер: 23:47:0118016:57; Домик отдыха, Литер Иии1, назначение: нежилое, 108,2 кв.м., кадастровый номер:23:47:0118016:56; Домик отдыха, Литер Ккк1, назначение: нежилое, 104,8 кв.м., кадастровый номер:23:47:0118016:53; Домик отдыха, Литер Лл, назначение: нежилое, 13,6 кв.м., кадастровый номер:23:47:0118016:60; Домик отдыха, Литер Мм, назначение: нежилое, 18,6 кв.м., кадастровый номер:23:47:0118016:52; Домик отдыха, Литер Нн, назначение: нежилое, 13,9 кв.м., кадастровый номер:23:47:0118016:55; Домик отдыха, Литер Оо, назначение: нежилое, 35,9 кв.м., кадастровый номер:23:47:0118016:54; Домик отдыха, Литер Жжж1, назначение: нежилое, 100,9 кв.м., кадастровый номер: 23:47:0118016:58; Домик отдыха, Литер Ссс1, назначение: нежилое, 104,5 кв.м., кадастровый номер: 23:47:0118016:51; Домик отдыха, Литер Ууу1, назначение: нежилое, 181,1 кв.м., кадастровый номер: 23:47:0118016:62; Домик отдыха, Литер Ттт1, назначение: нежилое 136 кв.м., кадастровый номер: 23:47:0118016:61; Столовая, Литер Рр, назначение: нежилое, 713,9 кв.м., кадастровый номер: 23:47:0118016:59; Земельный участок, 9 731,00 кв.м., категория земель: Земли населенных пунктов, разрешенное использование: для обслуживания базы отдыха, кадастровый номер: 23:47:0118016:22. Начальная цена </w:t>
      </w:r>
      <w:r>
        <w:rPr>
          <w:bCs/>
          <w:i/>
          <w:iCs/>
          <w:sz w:val="18"/>
          <w:szCs w:val="18"/>
        </w:rPr>
        <w:t>77 377 000,00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рублей. Имущество является предметом залога </w:t>
      </w:r>
      <w:r>
        <w:rPr>
          <w:i/>
          <w:iCs/>
          <w:sz w:val="18"/>
          <w:szCs w:val="18"/>
        </w:rPr>
        <w:t>Банка «ТРАСТ» (ПАО)</w:t>
      </w:r>
      <w:r>
        <w:rPr>
          <w:bCs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в соответствии с информационным </w:t>
      </w:r>
      <w:r>
        <w:rPr>
          <w:color w:val="000000"/>
          <w:sz w:val="18"/>
          <w:szCs w:val="18"/>
        </w:rPr>
        <w:t xml:space="preserve">сообщением опубликованным в газете «Кубанское новости» </w:t>
      </w:r>
      <w:r>
        <w:rPr>
          <w:sz w:val="18"/>
          <w:szCs w:val="18"/>
        </w:rPr>
        <w:t>от 29.10.2022 г.</w:t>
      </w:r>
      <w:r>
        <w:rPr>
          <w:color w:val="000000"/>
          <w:sz w:val="18"/>
          <w:szCs w:val="18"/>
        </w:rPr>
        <w:t xml:space="preserve"> перечисляет денежные средства в размере </w:t>
      </w:r>
      <w:r>
        <w:rPr>
          <w:sz w:val="18"/>
          <w:szCs w:val="18"/>
        </w:rPr>
        <w:t>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color w:val="000000"/>
          <w:sz w:val="18"/>
          <w:szCs w:val="18"/>
        </w:rPr>
        <w:t xml:space="preserve"> (далее - «Задаток»), а «Организатор»  принимает задаток </w:t>
      </w:r>
      <w:r>
        <w:rPr>
          <w:sz w:val="18"/>
          <w:szCs w:val="18"/>
        </w:rPr>
        <w:t xml:space="preserve">по следующим реквизитам: </w:t>
      </w:r>
      <w:r>
        <w:rPr>
          <w:i/>
          <w:iCs/>
          <w:sz w:val="20"/>
          <w:szCs w:val="20"/>
        </w:rPr>
        <w:t>получатель Круглова Ольга Александровна р/сч № 40817810408080094560 в АО «Альфа-Банк», г. Москва БИК 044525593, к/с 3010181020000000059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-709" w:firstLine="900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умма задатка вносится в счет обеспечения обязательств </w:t>
      </w:r>
      <w:r>
        <w:rPr>
          <w:sz w:val="18"/>
          <w:szCs w:val="18"/>
        </w:rPr>
        <w:t>Заявителя</w:t>
      </w:r>
      <w:r>
        <w:rPr>
          <w:color w:val="000000"/>
          <w:spacing w:val="1"/>
          <w:sz w:val="18"/>
          <w:szCs w:val="18"/>
        </w:rPr>
        <w:t xml:space="preserve">, связанных </w:t>
      </w:r>
      <w:r>
        <w:rPr>
          <w:color w:val="000000"/>
          <w:spacing w:val="2"/>
          <w:sz w:val="18"/>
          <w:szCs w:val="18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sz w:val="18"/>
          <w:szCs w:val="18"/>
        </w:rPr>
        <w:t>Заявителя</w:t>
      </w:r>
      <w:r>
        <w:rPr>
          <w:color w:val="000000"/>
          <w:spacing w:val="3"/>
          <w:sz w:val="18"/>
          <w:szCs w:val="18"/>
        </w:rPr>
        <w:t xml:space="preserve"> победителем торгов </w:t>
      </w:r>
      <w:r>
        <w:rPr>
          <w:color w:val="000000"/>
          <w:spacing w:val="8"/>
          <w:sz w:val="18"/>
          <w:szCs w:val="1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18"/>
          <w:szCs w:val="18"/>
        </w:rPr>
        <w:t xml:space="preserve">Заявки на участие в торгах, поданной </w:t>
      </w:r>
      <w:r>
        <w:rPr>
          <w:sz w:val="18"/>
          <w:szCs w:val="18"/>
        </w:rPr>
        <w:t>Заявител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Порядок внесения задатка</w:t>
      </w:r>
    </w:p>
    <w:p>
      <w:pPr>
        <w:pStyle w:val="Normal"/>
        <w:ind w:left="-720" w:right="-185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 </w:t>
      </w:r>
      <w:r>
        <w:rPr>
          <w:color w:val="000000"/>
          <w:spacing w:val="3"/>
          <w:sz w:val="18"/>
          <w:szCs w:val="18"/>
        </w:rPr>
        <w:t xml:space="preserve">Задаток должен быть внесен </w:t>
      </w:r>
      <w:r>
        <w:rPr>
          <w:sz w:val="18"/>
          <w:szCs w:val="18"/>
        </w:rPr>
        <w:t>Заявителем</w:t>
      </w:r>
      <w:r>
        <w:rPr>
          <w:color w:val="000000"/>
          <w:spacing w:val="3"/>
          <w:sz w:val="18"/>
          <w:szCs w:val="18"/>
        </w:rPr>
        <w:t xml:space="preserve">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 xml:space="preserve">Документом, подтверждающим внесение или невнесение «Претендентом» задатка, являются платежное поручение с отметкой банка об исполнении и выписка с указанного в п. 1.1 настоящего договора счета. 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 Порядок возврата и удержания задатка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заявлении счет «Претендента»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«Претендент»  обязан незамедлительно информировать «Организатора» об изменении своих банковских реквизитов. «Организатор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» об изменении своих банковских реквизитов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3.2. В случае если «Претендент» не будет допущен к участию в торгах, «Организатор» обязуется возвратить сумму внесенного «Претендентом»   задатка в течение 10 (десяти) банковск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3.3. В случае если «Претендент» участвовал в торгах, но не выиграл их, «Организатор»  обязуется возвратить сумму внесенного «Претендентом» задатка в течение 10 (десяти) банковских  дней со дня подписания Протокола о результатах торгов, имеющего силу договора,  и подачи заявления о возврате задатков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 xml:space="preserve">3.4. В случае отзыва «Претендентом»  заявки на участие в торгах до момента приобретения им статуса участника торгов «Организатор» обязуется возвратить сумму внесенного «Претендентом»  задатка в течение 10 (десяти) банковских дней со дня поступления «Организатору» торгов от «Претендента»  уведомления об отзыве заявки. 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3.5. В случае признания торгов несостоявшимися, «Организатор»  обязуется возвратить сумму внесенного «Претендентом»   задатка в течение 10 (десяти) банковских дней   со дня принятия комиссией по проведению торгов решения об объявлении торгов несостоявшимся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3.6. В случае отмены торгов по продаже Имущества «Организатор» возвращает сумму внесенного «Претендентом»  задатка в течение 10 (десяти) банковских дней со дня принятия комиссией по проведению торгов решения об отмене торгов.</w:t>
      </w:r>
    </w:p>
    <w:p>
      <w:pPr>
        <w:pStyle w:val="Normal"/>
        <w:ind w:left="-720" w:right="-185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 xml:space="preserve">3.8. Внесенный «Претендентом»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   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. Срок действия настоящего договора </w:t>
      </w:r>
    </w:p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-720" w:right="-185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-720" w:right="-185"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. Место нахождения и банковские реквизиты Сторон</w:t>
      </w:r>
    </w:p>
    <w:p>
      <w:pPr>
        <w:pStyle w:val="Normal"/>
        <w:ind w:left="-720" w:right="-185" w:firstLine="90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торг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</w:t>
            </w:r>
          </w:p>
        </w:tc>
      </w:tr>
      <w:tr>
        <w:trPr>
          <w:trHeight w:val="6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Александровна (ИНН 231294052661, СНИЛС 139-807-172 90, адрес для направления корреспонденции: 350000, Краснодар, а/я 105).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ind w:left="-720" w:right="-185" w:firstLine="90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Heading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11">
    <w:name w:val=" Знак Знак1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8:00Z</dcterms:created>
  <dc:creator>Катерина</dc:creator>
  <dc:description/>
  <cp:keywords/>
  <dc:language>en-US</dc:language>
  <cp:lastModifiedBy>Пользователь Microsoft Office</cp:lastModifiedBy>
  <cp:lastPrinted>2008-07-11T19:34:00Z</cp:lastPrinted>
  <dcterms:modified xsi:type="dcterms:W3CDTF">2022-10-28T10:18:00Z</dcterms:modified>
  <cp:revision>2</cp:revision>
  <dc:subject/>
  <dc:title>ДОГОВОР АРЕНДЫ № 05-03</dc:title>
</cp:coreProperties>
</file>