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0:00 - 10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това И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01380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48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2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сельскохозяйственного назначения) кад. № 24:11:0300306:754 Красноярский край, Емельяновский р-н, участок № 40, Собственность № 24-24-01/170/2012-432 от 13.07.2012, 1000 кв.м. с фундаментом сгоревшего дома - Здание, кад. №24:11:0300306:988 Красноярский край, Емельяновский р-н П. «Золотая горка» ул. Путина, д.40, 2013 г., 2-х этажный деревянный. Собственность № 24-24/001-24/001/012/2016-4551/1 от 21.04.2016, 15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размере  75 000 р, взысканная с ООО «Интернациональный закон» по Решению Арбитражного суда г. Москвы от 27.05.2022 г. по делу № А40-60482/22-22-43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0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5% от начальной цены периода, на счет организатора торгов в срок до даты окончания рассмотрения периода, в котором поступил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организатора торгов ИП Толстых Наталья Александровна ИНН 501300420996 АКБ «Абсолют банк» (ПАО) г. Москва, р\сч 40802810522000015923, БИК 044525976, к\сч 301018105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88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59 20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30 4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01 60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72 800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44 00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15 20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86 400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57 6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67 5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60 75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4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7 25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0 500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3 75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7 00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0 250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3 500.00 руб.) - 10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 в периоде, если поступило несколько заявок, если поступило несколько заявок по одинаковой цене, победителем считается первый по дате и времен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 до наступления следующего падение цены и наступления очередн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2T13:43:00Z</dcterms:modified>
  <cp:revision>14</cp:revision>
  <dc:subject/>
  <dc:title>3</dc:title>
</cp:coreProperties>
</file>