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30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3.2023 14:00 - 07.05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Технопарк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08828 ГОРОД МОСКВА ПОСЕЛЕНИЕ КРАСНОПАХОРСКОЕ СЕЛО КРАСНАЯ ПАХРА УЛИЦА БЕРЁЗОВАЯ ДОМ 3 КВАРТИРА 4, ОГРН 1185027001499, ИНН 5009113569., ОГРН 1185027001499, ИНН 50091135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гтяр Светлана Васи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"Союз менеджеров и арбитраж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  г Москвы, дело о банкротстве А40-167281/20-101-3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  г Москвы решение от 10.06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дастровый номер: 71:05:060101:236, категория земель: земли населенных пунктов, разрешенное использование: сельскохозяйственное использование, общая площадь: 85 888 кв. м., по адресу: примерно в 1750 м., по направлению на восток от ориентира: Тульская область, Веневский р-н, д. Сосновка, д. 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 - Земельный участок, кадастровый номер: 71:05:060101:241, категория земель: земли населенных пунктов, разрешенное использование: для строительства придорожного сервиса, общая площадь: 44 116 кв. м., по адресу: примерно в 1930 м., по направлению на юго-восток от ориентира: Тульская область, Веневский р-н, д. Сосновка, д. 22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3.2023 г. и заканчивается 07.05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. и физ. лица, своевременно подавшие заявку и другие необходимые документы: выписка из ЕГРЮЛ или нотариально удостоверенная копия для юр. лиц; выписка из ЕГРИП или нотариально удостоверенная копия для ИП; копии документов, удостоверяющих личность для физ. лица; документ, подтверждающий полномочия лица на действия от имени заявителя; документ, подтверждающий внесение задатк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целях участия в торгах заявитель должен перечислить задаток в размере 10% от НЦП лота, установленной для определенного периода публичных торгов   Задаток должен быть перечислен на счет до окончания срока приема заявок на участие в торгах для определенного периода проведения торгов. Участник должен обеспечить поступление задатка на счет до времени подведения итогов периода торгов... Задаток вносится в течение срока подачи заявки перечислением денежных средств на специальный  счет.  Задаток должен быть перечислен на счет до окончания срока приема заявок на участие в торгах для определенного периода проведения торгов. Участник должен обеспечить поступление задатка на счет до времени подведения итогов периода торгов.В случае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 внесенный задаток ему не возвращается.  Суммы внесенных задатков возвращаются участникам, не признанным победителем, в течение 5 рабочих дней с даты подписания протокол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: Получатель платежа  ООО «Технопарк», ИНН  5009113569 ОГРН  1185027001499    КПП  775101001 специальный  счет  №40702810637000001970 Дополнительный офис №8614/0069  Волго-Вятский банк ПАО Сбербанк, кор. сч.30101810300000000630 , БИК 04886063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95 930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643 341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3 в 0:0 (1 195 930.44 руб.) - 19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3 в 0:0 (1 160 052.53 руб.) - 26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3 в 0:0 (1 124 174.62 руб.) - 02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3 в 0:0 (1 088 296.71 руб.) - 09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3 в 0:0 (1 052 418.80 руб.) - 16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3 в 0:0 (1 016 540.89 руб.) - 23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3 в 0:0 (980 662.98 руб.) - 30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3 в 0:0 (944 785.07 руб.) - 07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3 в 0:0 (2 643 341.58 руб.) - 19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3 в 0:0 (2 564 041.33 руб.) - 26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3 в 0:0 (2 484 741.08 руб.) - 02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3 в 0:0 (2 405 440.83 руб.) - 09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3 в 0:0 (2 326 140.58 руб.) - 16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3 в 0:0 (2 246 840.33 руб.) - 23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3 в 0:0 (2 167 540.08 руб.) - 30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3 в 0:0 (2 088 239.83 руб.) - 07.05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заявка которого на участие в торгах содержит предложение о цене имущества (предприятия) должника не ниже установленной начальной цены имущества (предприятия) должника, договор купли-продажи заключается Организатором с этим участником торгов в соответствии с представленным им предложением о цене имущества должника. Подведение результатов торгов осуществляется в день подведения результатов открытых торгов на электронной площадке. В случае отказа или уклонения победителя торгов от подписания договора купли-продажи в течение 5 (пяти) дней со дня получения предложения арбитражн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(предприятия) должника по сравнению с ценой, предложенной другими участниками торгов, за исключением победителя торгов. С победителем торгов конкурсный управляющий заключает договор купли-продажи имущества в течение 5 дней с момента подведения итогов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3 14:00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предлагает заключить договор купли-продажи участнику торгов, предложившему наиболее высокую цену имущества (предприятия) должника по сравнению с ценой, предложенной другими участниками торгов, за исключением победителя торгов. С победителем торгов конкурсный управляющий заключает договор купли-продажи имущества в течение 5 дней с момента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торгов конкурсный управляющий заключает договор купли-продажи имущества в течение 5 дней с момента подведения итогов торгов. Оплата покупателем имущества осуществляется не позднее 30 дней с момента подписания сторонами договора купли-продажи, путем перечисления денежных средств в размере цены имущества, за вычетом суммы внесенного задатка на расчетный счет Продавца: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Дегтяр Светлана Васильевна (ИНН 121503401976, КПП , адрес: 424000, г. Йошкар Ола пр. Гагарина д.11.а 43, тел. +7 (917) 708-05-4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ve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a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72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3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6:06:00Z</dcterms:created>
  <dc:creator>Просвирницына Рина</dc:creator>
  <dc:description/>
  <dc:language>en-US</dc:language>
  <cp:lastModifiedBy>света</cp:lastModifiedBy>
  <cp:lastPrinted>2023-03-02T19:04:00Z</cp:lastPrinted>
  <dcterms:modified xsi:type="dcterms:W3CDTF">2023-03-02T16:06:00Z</dcterms:modified>
  <cp:revision>2</cp:revision>
  <dc:subject/>
  <dc:title>3</dc:title>
</cp:coreProperties>
</file>