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тапенко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102867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01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уставном капитале Общества с ограниченной ответственностью «ТАКО-С» (ОГРН 1083459004969, ИНН 3442099351) номинальной стоимостью 10 000 рублей, принадлежащая на праве собственности Потапенко Константину Александровичу (СНИЛС 058-081-542 64, ИНН 3441028678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2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, номер СНИЛС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Свидетельство ИНН, Страховое свидетельство СНИЛС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 от начальной цены лота уплачивается в срок с 12 ч. 00 мин. 20.01.2023 г. до 12 час 00 мин. 01.03.2023 г. включительно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(уступки прав)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Победитель торгов подписывает договор купли продажи (уступки прав) и отправляет подписанный экземпляр организатору торгов в течение пяти дней с даты получения предложения о заключении договора купли-продажи (уступки прав)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 В случае не перечисления денежных средств по заключенному договору купли –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. В случае отказа или уклонения победителя торгов от подписания договора купли продажи (уступки прав) в течение пяти дней с даты получения предложения о заключении договора купли-продажи (уступки прав), внесенный задаток ему не возвращается и финансовый управляющий вправе предложить заключить договор купли-продажи (уступки прав)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3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5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3-03-02T16:25:00Z</dcterms:modified>
  <cp:revision>2</cp:revision>
  <dc:subject/>
  <dc:title>3</dc:title>
</cp:coreProperties>
</file>