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3 10:00 - 09.04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зняк Александр 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607008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гиновских  Я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878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16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66:59:0206003:1535, площадь: 1003 кв.м., виды разрешенного использования объекта недвижимости: для ведения личного подсобного хозяйства, Адрес объекта недвижимости: Свердловская область, г. Полевской, с. Мраморское, ул. Ленина, д. 4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ГАЗ - 31105, VIN: Х9631105071390888, модель, № двигателя: *40621Н*73104721*, год выпуска: 2007, г/н Х985ХК174, шасси: отсутствует, цвет: омега2, Кузов № 31105070162608, паспорт ТС серия 52МН № 8415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09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ожения к заявке оформляются в соответствии со ст. 110 ФЗ «О несостоятельности (банкротстве)» и Регламентом проведения открытых торгов в электронной форме, размещенном на электронной площадке: http://www.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(для юридического лица), действительную на день представления заявки на участие в торгах выписку из ЕГРИП (для индивидуального предпринимателя),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на соответствующем этапе торгов перечисляется на специальный банковский счет согласно договору о задатке не позднее даты окончания приема заявок. Суммы внесенных заявителем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95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2 6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62 951.92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210 361.54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157 771.16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05 180.78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52 590.4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26 295.21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13 147.61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12 699.7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170 159.76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127 619.82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85 079.88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42 539.94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21 269.97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10 634.98 руб.) - 09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, принадлежащего должнику, оплата в соответствии с договором купли-продажи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гиновских Яна Сергеевна (ИНН 666103531190, КПП , адрес: г Екатеринбург, ул Фурманова, д 66, кв 75, тел. 89221020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gin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05:00Z</dcterms:created>
  <dc:creator>Просвирницына Рина</dc:creator>
  <dc:description/>
  <dc:language>en-US</dc:language>
  <cp:lastModifiedBy>Urist4</cp:lastModifiedBy>
  <cp:lastPrinted>2010-11-10T17:05:00Z</cp:lastPrinted>
  <dcterms:modified xsi:type="dcterms:W3CDTF">2023-03-03T05:05:00Z</dcterms:modified>
  <cp:revision>2</cp:revision>
  <dc:subject/>
  <dc:title>3</dc:title>
</cp:coreProperties>
</file>