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гон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85, ОБЛАСТЬ СВЕРДЛОВСКАЯ, ГОРОД ЕКАТЕРИНБУРГ, УЛИЦА 8 МАРТА, ДОМ 267, ОФИС 5, ОГРН 1106670001195, ИНН 667028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НПП «Вагонник», ИНН 6670044205 (балансовая стоимость - 141 446 83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30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подлежит внесению до 11.04.2023 г. 08:00 (время московское) и считается внесенным с даты зачисления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агонремонт»: р/с 40702810102400000406, ИНН 6670280266, Банк: ф-л Западно-Сибирский ПАО Банка «ФК Открытие», БИК: 047162812, к/с: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3 02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7 30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г. сай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3T05:25:00Z</dcterms:modified>
  <cp:revision>14</cp:revision>
  <dc:subject/>
  <dc:title>3</dc:title>
</cp:coreProperties>
</file>