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0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3 00:00 - 19.05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втоб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02, ОБЛАСТЬ НОВОСИБИРСКАЯ, ГОРОД НОВОСИБИРСК, УЛИЦА КИРОВА, 46, ОГРН 1025401927473, ИНН 540521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Дмитрий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0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ООО «Сибстройцены», ИНН 5406257856 (балансовая стоимость - 17 449 114,3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19.05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20% от цены соответствующего периода. Поступление задатка на указанный счет должно быть подтверждено на дату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ибавтобан», ИНН 5405215998, р/с 40702810100100067564 в АО "БАНК АКЦЕПТ", к/с 30101810200000000815, БИК 0450048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1 791 000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1 611 900.00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1 432 800.00 руб.) - 2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1 253 700.00 руб.) - 0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1 074 600.00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895 500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716 400.00 руб.) - 2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3 в 0:0 (537 300.00 руб.) - 0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358 200.00 руб.) - 1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3 в 0:0 (179 100.00 руб.) - 19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посредством публичного предложения, который представил в установленный срок заявку на участие в торгах, содержащую предложение о цене имущества, которая не ниже начальной цены продажи, установленной для определенного периода, при отсутствии предложений других участников торгов по продаже посредством публичного предложения. 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, но не ниже начальной цены, установленной для определенного периода проведения торгов, право приобретения принадлежит участнику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итогов электронная торговая площадка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пков Дмитрий Саве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82716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27, Новосибирская обл, г Новосибирск, Калининский р-н, ул Макаренко, д 19, кв 173, тел. +792313043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er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03T05:24:00Z</dcterms:modified>
  <cp:revision>14</cp:revision>
  <dc:subject/>
  <dc:title>3</dc:title>
</cp:coreProperties>
</file>