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Сибстройцены», ИНН 5406257856 (балансовая стоимость - 34 515 324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Альфатранс», ИНН 1514015286 (балансовая стоимость - 507 843,9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Маккас», ИНН 9102059426 (балансовая стоимость - 132 427,6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«Электротехмонтаж», ИНН 5406986873 (балансовая стоимость - 325 113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роцкий Андрей Николаевич, ИНН 540213760679 (балансовая стоимость - 148 239 843,1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"ТОРГОВЫЙ ДОМ "УФАНЕФТЕМАШ", ИНН 9102232582 (балансовая стоимость - 597 413,3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«Альфагазинвест», ИНН 9102014070 (балансовая стоимость - 1 380 609,4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1.04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12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6 83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8 03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3 44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11.04.2023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ибавтобан», ИНН 5405215998, р/с 40702810100100067564 в АО "БАНК АКЦЕПТ", к/с 30101810200000000815, БИК 0450048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0 63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7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9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34 15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40 1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017 2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06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4 01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1 72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9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3 415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года. Место подведения итогов электронная торговая площадка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пков Дмитрий Саве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827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27, Новосибирская обл, г Новосибирск, Калининский р-н, ул Макаренко, д 19, кв 173, тел. +79231304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er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03T05:14:00Z</dcterms:modified>
  <cp:revision>14</cp:revision>
  <dc:subject/>
  <dc:title>3</dc:title>
</cp:coreProperties>
</file>