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Пузанковой Ирины Семеновны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04.07.2022 г. по делу № А76-10423/2022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Нежилое помещение - гараж, общей площадью 17,6 кв.м., кадастровый (условный) номер: 74:36:0612023:900, долевая собственность - доля в праве ½. Адрес: г. Челябинск, ГСК № 9 "Меридиан". Начальная цена лота №1 – 91 666,00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Пузанковой Ирины Семеновны»</w:t>
      </w:r>
      <w:r>
        <w:rPr>
          <w:sz w:val="22"/>
          <w:szCs w:val="22"/>
        </w:rPr>
        <w:t xml:space="preserve">, утвержденном определением </w:t>
      </w:r>
      <w:bookmarkStart w:id="0" w:name="_Hlk124097212"/>
      <w:r>
        <w:rPr>
          <w:sz w:val="22"/>
          <w:szCs w:val="22"/>
        </w:rPr>
        <w:t xml:space="preserve">Арбитражного суда </w:t>
      </w:r>
      <w:bookmarkEnd w:id="0"/>
      <w:r>
        <w:rPr>
          <w:sz w:val="22"/>
          <w:szCs w:val="22"/>
        </w:rPr>
        <w:t>Челябинской области от 19.12.2022 г. по делу № А76-10423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Пузанковой Ирины Семеновны», утвержденном определением Арбитражного суда Челябинской области от 19.12.2022 г. по делу № А76-10423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гр. РФ Пузанкова Ири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01-993-477 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520051035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54007, г. Челябинск, ул. Рождественского, д. 9, кв.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40817810750163263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ПАО "СОВКОМБАНК''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10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1-22T10:52:00Z</dcterms:modified>
  <cp:revision>4</cp:revision>
  <dc:subject/>
  <dc:title/>
</cp:coreProperties>
</file>