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307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4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узанкова Ирина Семе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520051035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гунов Павел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«ДМСО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10423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от 04.07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. Нежилое помещение - гараж, общей площадью 17,6 кв.м., кадастровый (условный) номер: 74:36:0612023:900, долевая собственность - доля в праве ?. Адрес: г. Челябинск, ГСК № 9 "Меридиан"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3.2023 г. и заканчивается 12.04.2023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инимаются в электронной форме посредством системы электронного документооборота на сайте оператора ЭТП АО «Российский аукционный дом» (далее ЭТП «РАД») в сети Интернет по адресу www.lot-online.ru с 09.03.2023 0:00 по 12.04.2023 23:59 (тут и далее время московское). Место и время проведения торгов ЭТП «РАД» 14.04.2023 в 10:00. К торгам допускаются юридические и физические лица, внесшие задаток для участия в торгах на расчетный счет организатора торгов ООО «Евро-Азиатская Торговая Площадка» (ИНН/КПП 6658391668/667001001, ОГРН 1116658017740) № 40702810138090005175 открытый в Филиале «Екатеринбургский» АО «Альфа-Банк» (БИК 046577964, к/с 30101810100000000964), а также представившие следующие документы: заявку; выписку из ЕГРЮЛ (для юридического лица), выписку из ЕГРИП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, платежный документ, подтверждающий внесение задатка на счет организатора торгов с отметкой банка об исполнении. В заявке должно содержаться обязательство претендента заключить договор купли-продажи имущества по предлагаемой им цене. К заявке на участие в торгах должна прилагаться удостоверенная подписью заявителя опись представленных заявителем документов. Заявка должна соответствовать требованиям, установленным ст. 110 ФЗ «О несостоятельности (банкротстве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6 499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для участия в торгах устанавливается в размере 20 (двадцать) % начальной цены имущества (лота). Задатки вносятся заявителями в период приема заявок согласно договору о задатке. Заявитель вправе направить задаток по указанным в настоящем сообщении реквизитам без представления подписанного договора о задатке. В этом случае перечисление задатка заявителем считается акцептом размещенного на ЭТП договора о задатке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Задаток внесенный победителем торгов, засчитывается в счет оплаты приобретаемого имущества. Возврат задатка согласно договору задат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К торгам допускаются юридические и физические лица, внесшие задаток для участия в торгах на расчетный счет организатора торгов ООО «Евро-Азиатская Торговая Площадка» (ИНН/КПП 6658391668/667001001, ОГРН 1116658017740) № 40702810138090005175 открытый в Филиале «Екатеринбургский» АО «Альфа-Банк» (БИК 046577964, к/с 30101810100000000964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2 499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249.9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 торгах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организатором на ЭТП «РАД» и оформляются протоколом в день их оконча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рганизатор торгов направляет победителю предложение заключить договор купли-продажи (проект) в соответствии с установленной на торгах ценой. Срок заключения договора купли-продажи: в течение пяти рабочих дней с момента получения победителем предложения организатора торгов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рядок оплаты: 30 дней с даты заключения договора купли-продажи по реквизитам: Пузанкова Ирина Семеновна, счет №40817810750163263745, ФИЛИАЛ "ЦЕНТРАЛЬНЫЙ" ПАО "СОВКОМБАНК'', кор/счет 30101810150040000763, БИК 045004763. В случае отказа или уклонения победителя торгов от подписания данного договора в течение пяти рабочих дней с даты его получения договор считается незаключенным,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Евро-Азиатская Торговая Площадка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5839166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70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0075, Свердловская область, г. Екатеринбург, ул. Мамина-Сибиряка,  д. 101, оф, 3.03, тел. 8 908 938 44 4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rgtorg66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3-03T05:46:00Z</dcterms:modified>
  <cp:revision>14</cp:revision>
  <dc:subject/>
  <dc:title>3</dc:title>
</cp:coreProperties>
</file>