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ый коммерческий банк "ЕНИСЕЙ" (публичное акционерное общество) (АКБ «ЕНИСЕЙ» (П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ярского края от 20 апреля 2017 г. по делу № А33-4262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2-17T06:56:00Z</dcterms:modified>
  <cp:revision>4</cp:revision>
  <dc:subject/>
  <dc:title>ДОГОВОР № 2005-0016/6</dc:title>
</cp:coreProperties>
</file>