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3 12:00 - 15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пало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5000862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а  Еле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У "Достояние" (ОГРН 1117800013000, ИНН 7811290230, адрес: 196191, г. Санкт-Петербург, п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ституции, д. 7, оф. 5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36054/2021 Ф.Ф. Ерём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18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1 002 +/- 918 кв.м., назначение - земли сельскохозяйственного назначения, кадастровый номер объекта 04:04:050502:304, расположенный по адресу: Республика Алтай, Шебалинский район, с/п Дъектиек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сс-подборщик рулонный ПР-145М, расположенный по адресу: Республика Алтай, Шебалинский район, с. Дъектиек, Нагорный пер. д. 8, кв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. Площадь: общая 99 000 кв.м. Кадастровый номер:04:04:110406:181, расположенный по адресу: Республика Алтай, Шебалинский район, Крестьянское фермерское хозяйство «Мечта», урочище «Верх-Марчела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населенных пунктов. Площадь: общая 5000 кв.м Кадастровый номер:23:17:1001009:329, расположенный по адресу: Краснодарский край, с.Новоивановское, ул.Садовая,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населенных пунктов. Площадь: общая 2500 кв.м Кадастровый номер:04:04:050102:129, расположенный по адресу:  Республика Алтай, Шебалинский район, с.Дъектиек, ул.Садовая, д.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5.05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в форме публичного предложения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ь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. Задаток, внесенный Победителем торгов, засчитывается в счет оплаты приобретаемого Имущества (соответствующего лица). При отказе в доступе Заявителя к участию в торгах задаток возвращается в течение 5 (пяти) рабочих дней со дня подписания протокола об определении Участников торгов. В случае отказа или уклонения Победителя торгов от подписания договора купли-продажи в течении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 Задаток, в размере 10% от начальной цены лота, должен быть зачислен на счет № 40817810550154181337, открытый на имя Гупало Елены Юрьевны в ПАО "Совкомбанк" кор. счет банка: 30101810150040000763, БИК: 045004763 по месту проведения торгов с 06.03.2022 12:00 по 15.05.2023 г.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5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70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283 50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269 325.00 руб.) - 2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0:0 (255 15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240 975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26 80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212 625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98 450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0:0 (184 275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70 100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155 925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445 005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22 754.75 руб.) - 2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0:0 (400 504.5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378 254.25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356 004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333 753.75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311 503.5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89 253.25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267 003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244 752.75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 707 30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 621 935.00 руб.) - 2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0:0 (1 536 57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 451 205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 365 84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 280 475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 195 110.00 руб.) - 2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0:0 (1 109 745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 024 380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939 015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740 70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03 665.00 руб.) - 2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0:0 (666 63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629 595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592 56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555 525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0:0 (518 49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481 455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0:0 (444 420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407 385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306 000.00 руб.) - 1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3 в 0:0 (290 7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275 400.00 руб.) - 2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3 в 0:0 (260 10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44 80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229 500.00 руб.) - 1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3 в 0:0 (214 20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98 900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0:0 (183 600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168 300.00 руб.) - 15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течение одного часа с момента завершения торгов на электронной площадке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являющееся Победителем торгов, и финансовый управляющий Должника подписывают договор купли-продажи имущества в следующие сроки: 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; Победитель торгов в течение 5 (Пяти) дней с даты получения указанного предложения подписывает договор купли-продажи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15 (пятнадцати)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еплова Елена Павловна (ИНН 780625359756, КПП , адрес: 195426, г Санкт-Петербург, Красногвардейский р-н, ул Передовиков, д 1/6 литера А, кв 1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 (981) 189-57-27, e-mail alenateplova351@gmail.com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3-03T07:59:00Z</dcterms:modified>
  <cp:revision>15</cp:revision>
  <dc:subject/>
  <dc:title>3</dc:title>
</cp:coreProperties>
</file>