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0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льченко Роман Евгеньевич, </w:t>
            </w:r>
          </w:p>
          <w:p>
            <w:pPr>
              <w:pStyle w:val="Normal"/>
              <w:ind w:firstLine="290"/>
              <w:jc w:val="both"/>
              <w:rPr/>
            </w:pPr>
            <w:r>
              <w:rPr>
                <w:sz w:val="28"/>
                <w:szCs w:val="28"/>
                <w:lang w:val="en-US"/>
              </w:rPr>
              <w:t>, ОГРН , ИНН 650901177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904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9.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кадастровый номер 66:41:0701020:139 площадь 124,7 кв.м., адрес:  Свердловская обл., г. Екатеринбург, ул. Пушкина, д. 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нежилое, кадастровый номер 66:41:0704007:5011 площадь 61,6 кв.м., адрес: Свердловская обл., г. Екатеринбург, пр-т Ленина, д.54, корп.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3 г. и заканчивается 14.04.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2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Михальченко Роман Евгеньевич,  р/сч. 40817810716470605347  ИНН БАНКА 7707083893 КПП   665843001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70 000.00 руб.</w:t>
            </w:r>
          </w:p>
          <w:p>
            <w:pPr>
              <w:pStyle w:val="Normal"/>
              <w:ind w:firstLine="290"/>
              <w:jc w:val="both"/>
              <w:rPr>
                <w:color w:val="000000"/>
                <w:sz w:val="28"/>
                <w:szCs w:val="28"/>
              </w:rPr>
            </w:pPr>
            <w:r>
              <w:rPr>
                <w:color w:val="000000"/>
                <w:sz w:val="28"/>
                <w:szCs w:val="28"/>
              </w:rPr>
              <w:t>Лот 2: 6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03T07:27:00Z</dcterms:modified>
  <cp:revision>14</cp:revision>
  <dc:subject/>
  <dc:title>3</dc:title>
</cp:coreProperties>
</file>