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Михальченко Романа Евгеньевича (23.04.1980 г.р., м.р. пос. Новостройка, Приморского края ИНН 65090117720 СНИЛС 027-276-850 69, Адрес регистрации: 620000, Свердловская область, г. Екатеринбург, ул. Шевченко, д. 20, кв. 95) 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2 по делу № А60-19047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Михальченко Романа Евген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Михальченко Роману Евгенье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 xml:space="preserve">Получатель: Михальченко Роман Евгеньевич, </w:t>
      </w:r>
    </w:p>
    <w:p>
      <w:pPr>
        <w:pStyle w:val="Normal"/>
        <w:jc w:val="both"/>
        <w:rPr/>
      </w:pPr>
      <w:r>
        <w:rPr/>
        <w:t xml:space="preserve">р/сч. 40817810716470605347 </w:t>
      </w:r>
    </w:p>
    <w:p>
      <w:pPr>
        <w:pStyle w:val="Normal"/>
        <w:jc w:val="both"/>
        <w:rPr/>
      </w:pPr>
      <w:r>
        <w:rPr/>
        <w:t>ИНН БАНКА 7707083893</w:t>
      </w:r>
    </w:p>
    <w:p>
      <w:pPr>
        <w:pStyle w:val="Normal"/>
        <w:jc w:val="both"/>
        <w:rPr/>
      </w:pPr>
      <w:r>
        <w:rPr/>
        <w:t>КПП   665843001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jc w:val="both"/>
        <w:rPr/>
      </w:pPr>
      <w:r>
        <w:rPr/>
        <w:t>К/С 30101810500000000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333333"/>
                    </w:rPr>
                    <w:t>Михальченко Романа Евгеньевича (23.04.1980 г.р., м.р. пос. Новостройка, Приморского края ИНН 65090117720 СНИЛС 027-276-850 69, Адрес регистрации: 620000, Свердловская область, г. Екатеринбург, ул. Шевченко, д. 20, кв. 95)  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2-27T05:58:00Z</dcterms:modified>
  <cp:revision>45</cp:revision>
  <dc:subject/>
  <dc:title>ДОГОВОР О ЗАДАТКЕ  №____</dc:title>
</cp:coreProperties>
</file>