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03591168"/>
      <w:bookmarkStart w:id="3" w:name="_Hlk100658809"/>
      <w:bookmarkStart w:id="4" w:name="_Hlk99447200"/>
      <w:r>
        <w:rPr>
          <w:lang w:eastAsia="ar-SA"/>
        </w:rPr>
        <w:t xml:space="preserve">Михальченко Романа Евгеньевича (23.04.1980 г.р., м.р. пос. Новостройка, Приморского края ИНН 65090117720 СНИЛС 027-276-850 69, Адрес регистрации: 620000, Свердловская область, г. Екатеринбург, ул. Шевченко, д. 20, кв. 95) 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</w:t>
      </w:r>
      <w:bookmarkEnd w:id="2"/>
      <w:bookmarkEnd w:id="3"/>
      <w:bookmarkEnd w:id="4"/>
      <w:r>
        <w:rPr>
          <w:lang w:eastAsia="ar-SA"/>
        </w:rPr>
        <w:t xml:space="preserve">Решения Арбитражного суда Свердловской области от 29.06.2022 по делу № А60-19047/2022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учатель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хальченко Роман Евгеньевич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/сч. 40817810816470882565 </w:t>
      </w:r>
    </w:p>
    <w:p>
      <w:pPr>
        <w:pStyle w:val="Normal"/>
        <w:autoSpaceDE w:val="false"/>
        <w:ind w:firstLine="540"/>
        <w:jc w:val="both"/>
        <w:rPr/>
      </w:pPr>
      <w:r>
        <w:rPr/>
        <w:t>ИНН БАНКА 7707083893</w:t>
      </w:r>
    </w:p>
    <w:p>
      <w:pPr>
        <w:pStyle w:val="Normal"/>
        <w:autoSpaceDE w:val="false"/>
        <w:ind w:firstLine="540"/>
        <w:jc w:val="both"/>
        <w:rPr/>
      </w:pPr>
      <w:r>
        <w:rPr/>
        <w:t>КПП   665843001</w:t>
      </w:r>
    </w:p>
    <w:p>
      <w:pPr>
        <w:pStyle w:val="Normal"/>
        <w:autoSpaceDE w:val="false"/>
        <w:ind w:firstLine="540"/>
        <w:jc w:val="both"/>
        <w:rPr/>
      </w:pPr>
      <w:r>
        <w:rPr/>
        <w:t>БИК 046577674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Банка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>К/С 30101810500000000674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63774413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333333"/>
              </w:rPr>
              <w:t>Михальченко Романа Евгеньевича (23.04.1980 г.р., м.р. пос. Новостройка, Приморского края ИНН 65090117720 СНИЛС 027-276-850 69, Адрес регистрации: 620000, Свердловская область, г. Екатеринбург, ул. Шевченко, д. 20, кв. 95)  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Михальченко Романа Евгеньевича (23.04.1980 г.р., м.р. пос. Новостройка, Приморского края ИНН 65090117720 СНИЛС 027-276-850 69, Адрес регистрации: 620000, Свердловская область, г. Екатеринбург, ул. Шевченко, д. 20, кв. 95) 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29.06.2022 по делу № А60-19047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333333"/>
              </w:rPr>
              <w:t>Михальченко Романа Евгеньевича (23.04.1980 г.р., м.р. пос. Новостройка, Приморского края ИНН 65090117720 СНИЛС 027-276-850 69, Адрес регистрации: 620000, Свердловская область, г. Екатеринбург, ул. Шевченко, д. 20, кв. 95)  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2-27T05:54:00Z</dcterms:modified>
  <cp:revision>56</cp:revision>
  <dc:subject/>
  <dc:title>ДОГОВОР КУПЛИ-ПРОДАЖИ ДВИЖИМОГО ИМУЩЕСТВА</dc:title>
</cp:coreProperties>
</file>