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ЙПОЛ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1, Вологодская область, Г.О. ГОРОД ВОЛОГДА, Г ВОЛОГДА, ПР-КТ ПОБЕДЫ, Д. 33, ОФИС 215, ОГРН 1063525024947, ИНН 3525161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7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1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легковой, модель: ССТ-7132-11, VIN код Z02713211K0000856; год выпуска 2019; Цвет – серебристый; разрешенная максимальная масса, кг – 745; масса без нагрузки, кг.- 303; страна изготовитель – Росс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4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йпол-Инвест» (ИНН 3525161388, ОГРН 1063525024947) КПП: 352501001 Номер счета: 40702810387360024851 Корреспондентский счет: 30101810000000000256 БИК: 044525256 Московский филиал ПАО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14.04.2023г. в 17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2T11:03:00Z</dcterms:modified>
  <cp:revision>14</cp:revision>
  <dc:subject/>
  <dc:title>3</dc:title>
</cp:coreProperties>
</file>