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ГАЗБАНК» (АО АКБ 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 октября 2018 г. (резолютивная часть объявлена 25 сентября 2018 г.) по делу № А55-2155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1T09:49:00Z</dcterms:modified>
  <cp:revision>6</cp:revision>
  <dc:subject/>
  <dc:title>ДОГОВОР № __</dc:title>
</cp:coreProperties>
</file>