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0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УТТ-РТ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АКАДЕМИКА АНОХИНА, ДОМ 9, КОРПУС 1, ПОМ. 5 КОМ. 1, ОГРН 1028601542463, ИНН 8612010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УТТ-РТ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УТТ-РТ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86015424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52279/2017 70-231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0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 НЕФАЗ 93341, VIN:X1F933410A0001262,2010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тановка насосная для цементирования скважин 583302 (УНБ-160*32У), VIN:X8958330250CR1003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мАЗ 4456L5, VIN:X894456L5A0EN4007,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РАЛ 4320-60 установка насосная для цементирования скважин СИН 35, VIN:Х8958791АЕ0ВН6048, 2014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РАЛ 4320-60 установка насосная для цементирования скважин СИН 35, VIN:Х8958791АЕ0ВН6045,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прицеп НЕФАЗ 93341, VIN:X1F933410C0001472,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 НЕФАЗ 93341, VIN:X1F933410B0001371, 2011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рановая установка КС-45717-1, VIN:X894679C6H0GB8017, 2017г.в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специальный 78031, VIN:X896634A6D0FD3043, 201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ФАЗ-42111-24, VIN:X1F42111BE0015691, 2014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мАЗ 6634А4-00, VIN:X896634A4D0FD3038, 201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78031 на шасси КамАЗ, VIN:X89780310A0EP7001,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луприцеп 945500, VIN:X89945500D0DW5080, 201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Установка парогенераторная передвижная 4910-0000010-02, VIN:X89491002D0EG7151, 201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 полуприцеп НЕФАЗ 9334-10 VIN:X1F9334P0C0015755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едельный тягач 5451-0000010, VIN:X8954510050BU6033,200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олуприцеп НЕФАЗ 93341, VIN:X1F933410A0001267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УРАЛ 44202-0311-59, VIN: X1P442020A1360241,2010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6.04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. площадки по адресу в сети Интернет: https://lot-online.ru/ заявку на участие в открытых торгах, оформленной в форме электронного документа. Заявка на участие в торгах оформляется в соответствии с действующим законодательством РФ и Регламентом ЭТП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банковские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078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7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51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9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37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05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1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15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цены, установленной для определенного периода действия (снижения) цены, в котором подана заявка на участие.Задаток должен быть внесен претендентом не позднее даты окончания того периода действия цены, в котором подана заявка на участие в торгах. В назначении платежа необходимо указать: наименование продавца, № лота, и код торгов, для участия в которых вносится задат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УТТ-РТС»;расчётный счёт: 40702810138000278646, банк: ПАО СБЕРБАНК, БИК банка 044525225, Корр. счет банка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8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39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38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4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2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1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52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7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7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2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9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9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26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8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3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8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1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6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6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4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1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69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9 2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максимальн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сле заверше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тчинкин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5130146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Люблинская, д 52 стр 2, кв 129, тел. 89154781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tchink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3T07:56:00Z</dcterms:modified>
  <cp:revision>14</cp:revision>
  <dc:subject/>
  <dc:title>3</dc:title>
</cp:coreProperties>
</file>