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проекта обособленного подразделения АО «РАД» в г. Иркутске Вострецовой Оксаны Александровны, действующей на основании Доверенности №Д-056 от 01.01.2023 г. и на основании договора поручения №РАД-1069/2021 от 18.11.2021г., </w:t>
      </w:r>
      <w:bookmarkStart w:id="0" w:name="_Hlk48051862"/>
      <w:r>
        <w:rPr>
          <w:sz w:val="22"/>
          <w:szCs w:val="22"/>
        </w:rPr>
        <w:t>заключенного с</w:t>
      </w:r>
      <w:bookmarkStart w:id="1" w:name="_Hlk8995413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Акционерным обществом «Иркутскоблгаз-проект»</w:t>
      </w:r>
      <w:bookmarkStart w:id="2" w:name="_Hlk74061223"/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ИНН 3808117848, ОГРН 1053808015612, место нахождения: 630112, г. Новосибирск, ул. Писарева, д.102, пом. 506</w:t>
      </w:r>
      <w:bookmarkEnd w:id="2"/>
      <w:r>
        <w:rPr>
          <w:bCs/>
          <w:iCs/>
          <w:sz w:val="22"/>
          <w:szCs w:val="22"/>
        </w:rPr>
        <w:t>) ,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Доверитель», «Должник», в лице</w:t>
      </w:r>
      <w:bookmarkStart w:id="3" w:name="_Hlk74061286"/>
      <w:r>
        <w:rPr>
          <w:b/>
          <w:sz w:val="22"/>
          <w:szCs w:val="22"/>
        </w:rPr>
        <w:t xml:space="preserve"> конкурсного управляющего </w:t>
      </w:r>
      <w:r>
        <w:rPr>
          <w:bCs/>
          <w:sz w:val="22"/>
          <w:szCs w:val="22"/>
        </w:rPr>
        <w:t xml:space="preserve">Цыбина Александра Павловича </w:t>
      </w:r>
      <w:r>
        <w:rPr>
          <w:sz w:val="22"/>
          <w:szCs w:val="22"/>
        </w:rPr>
        <w:t xml:space="preserve">(ИНН 532101663201,  СНИЛС 023-154-280 05, рег. номер: 5407, адрес для направления корреспонденции: </w:t>
      </w:r>
      <w:bookmarkStart w:id="4" w:name="_Hlk89876811"/>
      <w:r>
        <w:rPr>
          <w:sz w:val="22"/>
          <w:szCs w:val="22"/>
        </w:rPr>
        <w:t>173002, Великий Новгород, Воскресенский бульвар, дом 3, офис 213</w:t>
      </w:r>
      <w:bookmarkEnd w:id="3"/>
      <w:r>
        <w:rPr>
          <w:sz w:val="22"/>
          <w:szCs w:val="22"/>
        </w:rPr>
        <w:t>)</w:t>
      </w:r>
      <w:bookmarkEnd w:id="4"/>
      <w:r>
        <w:rPr>
          <w:sz w:val="22"/>
          <w:szCs w:val="22"/>
        </w:rPr>
        <w:t xml:space="preserve">, </w:t>
      </w:r>
      <w:bookmarkStart w:id="5" w:name="_Hlk74061352"/>
      <w:r>
        <w:rPr>
          <w:sz w:val="22"/>
          <w:szCs w:val="22"/>
        </w:rPr>
        <w:t>член Союза арбитражных управляющих "Созидание" (ИНН 7703363900,ОГРН 1027703026130, адрес:</w:t>
      </w:r>
      <w:bookmarkEnd w:id="5"/>
      <w:r>
        <w:rPr>
          <w:sz w:val="22"/>
          <w:szCs w:val="22"/>
        </w:rPr>
        <w:t xml:space="preserve"> 119019, г. Москва. Нащокинский переулок, 12, 1, 4), действующего на основании Решения Арбитражного суда Новосибирской области от 15.05.2017 года (объявлена резолютивная часть) по делу № А45-10581/2016 (далее – Конкурсный управляющий)</w:t>
      </w:r>
      <w:bookmarkEnd w:id="1"/>
      <w:r>
        <w:rPr>
          <w:sz w:val="22"/>
          <w:szCs w:val="22"/>
        </w:rPr>
        <w:t xml:space="preserve">,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 _______ 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яет денежные средства в размере 20 (Двадцать) % от начальной цены Лота (далее – «Задаток») путем перечисления на один из указанных расчетных счетов Организатора торгов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 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</w:t>
      </w:r>
      <w:r>
        <w:rPr>
          <w:color w:val="000000"/>
          <w:sz w:val="22"/>
          <w:szCs w:val="22"/>
        </w:rPr>
        <w:t xml:space="preserve">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 xml:space="preserve">В платежном документе в графе «назначение платежа» необходимо указывать: «Задаток для участия в торгах, № лота (код лота на ЭТП в формате РАД-******), дата торгов»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сполнение обязанности по внесению суммы задатка третьими лицами не допускае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Организатора торгов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ел. 8 (800) 777-57-57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еверо-Западный банк ПАО Сбербанк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г. Санкт-Петербург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р/с №40702810855230001547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/с № 30101810500000000653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1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03-03T06:10:00Z</dcterms:modified>
  <cp:revision>3</cp:revision>
  <dc:subject/>
  <dc:title>Договор о задатке №____</dc:title>
</cp:coreProperties>
</file>